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Alina Obolewicz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Wykształcenie: magister historii Uniwersytetu Wileńskiego ( 2000), podyplomowe studia „Psychologia zarządzania personelem” na Uniwersytecie Warszawskim (2002)</w:t>
      </w:r>
    </w:p>
    <w:p>
      <w:pPr>
        <w:pStyle w:val="Normal"/>
        <w:spacing w:lineRule="auto" w:line="360"/>
        <w:rPr/>
      </w:pPr>
      <w:r>
        <w:rPr>
          <w:lang w:val="pl-PL"/>
        </w:rPr>
        <w:t>Licencjonowany przewodnik, staż od 2004 roku</w:t>
      </w:r>
    </w:p>
    <w:p>
      <w:pPr>
        <w:pStyle w:val="Normal"/>
        <w:spacing w:lineRule="auto" w:line="360"/>
        <w:rPr/>
      </w:pPr>
      <w:r>
        <w:rPr>
          <w:lang w:val="pl-PL"/>
        </w:rPr>
        <w:t>Oprowadzam w językach: polskim (ojczysty), rosyjskim, litewskim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Porozumiewam się w językach: angielskim i niemieckim.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Oprowadzam i pilotuje grupy po całej Litwie, w tym; Wilno, Troki, Kowno, Rumszyszki, Pożajście, Kiejdany, Kiernów, Szawle, Góra Krzyży, Szydłów, Cytowiany, Połąga, Kłajpeda, Mierzeja Kurońska, Druskienniki etc. </w:t>
      </w:r>
    </w:p>
    <w:p>
      <w:pPr>
        <w:pStyle w:val="Normal"/>
        <w:spacing w:lineRule="auto" w:line="360"/>
        <w:rPr/>
      </w:pPr>
      <w:r>
        <w:rPr>
          <w:lang w:val="pl-PL"/>
        </w:rPr>
        <w:t>Pilotuje po krajach Bałtyckich i oprowadzam po Rydze i pałacu w Rundale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Realizuje trasy: turystyczne, pielgrzymkowe, turystyczno-rozrywkowe, patriotyczne, edukacyjne (np.śladami słynnych Polaków, śladami A.Mickiewicza, śladami J.Piłsudskiego, śladami świętych i błogosławionych, Wilno barokowe etc. </w:t>
      </w:r>
    </w:p>
    <w:p>
      <w:pPr>
        <w:pStyle w:val="Normal"/>
        <w:spacing w:lineRule="auto" w:line="360"/>
        <w:rPr/>
      </w:pPr>
      <w:r>
        <w:rPr>
          <w:lang w:val="pl-PL"/>
        </w:rPr>
        <w:t>Tworzę nowe trasy i programy, dostosowane do potrzeb konkretnego klienta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Pomagam w organizacji pobytu grup turystów na Litwie (noclegi, wyżywienie, konferencje, odpoczynek etc.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Kontakt: Tel.kom.:  +370 698 19004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>Tel./faks.: 00370 5 2416827</w:t>
      </w:r>
    </w:p>
    <w:p>
      <w:pPr>
        <w:pStyle w:val="Normal"/>
        <w:spacing w:lineRule="auto" w:line="360"/>
        <w:rPr/>
      </w:pPr>
      <w:r>
        <w:rPr>
          <w:lang w:val="pl-PL"/>
        </w:rPr>
        <w:tab/>
      </w:r>
      <w:r>
        <w:rPr/>
        <w:t xml:space="preserve">   Email: </w:t>
      </w:r>
      <w:hyperlink r:id="rId2">
        <w:r>
          <w:rPr>
            <w:rStyle w:val="InternetLink"/>
          </w:rPr>
          <w:t>alina_obolewicz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_obolewicz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57:00Z</dcterms:created>
  <dc:creator>vartotojas</dc:creator>
  <dc:description/>
  <cp:keywords/>
  <dc:language>en-US</dc:language>
  <cp:lastModifiedBy>vartotojas</cp:lastModifiedBy>
  <dcterms:modified xsi:type="dcterms:W3CDTF">2011-04-08T04:15:00Z</dcterms:modified>
  <cp:revision>4</cp:revision>
  <dc:subject/>
  <dc:title>Alina Obolewicz</dc:title>
</cp:coreProperties>
</file>