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ūlymų Profesinės sveikatos priežiūros plėtros koncepcijos projektui</w:t>
      </w:r>
    </w:p>
    <w:p>
      <w:pPr>
        <w:pStyle w:val="Normal"/>
        <w:jc w:val="center"/>
        <w:rPr>
          <w:b/>
          <w:b/>
        </w:rPr>
      </w:pPr>
      <w:r>
        <w:rPr>
          <w:b/>
        </w:rPr>
        <w:t>SĄVADAS</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4"/>
        <w:gridCol w:w="2335"/>
        <w:gridCol w:w="7791"/>
        <w:gridCol w:w="40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ūlymų teikėjas</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ūlymai, argumentai</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ertinim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Trinkūnienė</w:t>
            </w:r>
          </w:p>
          <w:p>
            <w:pPr>
              <w:pStyle w:val="Normal"/>
              <w:rPr/>
            </w:pPr>
            <w:r>
              <w:rPr/>
              <w:t>Lietuvos higienistų ir epidemiologų sąjunga (NVSPL)</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1. Būtina užtikrinti specialistų ir įmonių, atliekančių Profesinės rizikos vertinimą (PRV) kompetenciją.</w:t>
            </w:r>
          </w:p>
          <w:p>
            <w:pPr>
              <w:pStyle w:val="Normal"/>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žvelgta. </w:t>
            </w:r>
          </w:p>
          <w:p>
            <w:pPr>
              <w:pStyle w:val="Normal"/>
              <w:rPr/>
            </w:pPr>
            <w:r>
              <w:rPr/>
              <w:t>Pakoreguoti Projekto 6.3.3, 6.4.2; 8.4 punktai.</w:t>
            </w:r>
          </w:p>
          <w:p>
            <w:pPr>
              <w:pStyle w:val="Normal"/>
              <w:rPr/>
            </w:pPr>
            <w:r>
              <w:rPr/>
              <w:t xml:space="preserve">PRV specialistų kompetencijos užtikrinimas, įmonių akreditavimas, kontrolė – įtraukti į </w:t>
            </w:r>
            <w:r>
              <w:rPr>
                <w:lang w:val="it-IT"/>
              </w:rPr>
              <w:t>priemonių planą</w:t>
            </w: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jc w:val="both"/>
              <w:rPr>
                <w:b/>
                <w:b/>
                <w:lang w:val="lt-LT"/>
              </w:rPr>
            </w:pPr>
            <w:r>
              <w:rPr>
                <w:lang w:val="lt-LT"/>
              </w:rPr>
              <w:t>2. Darbdaviai turi būti materialiai suinteresuoti kelti profesinės sveikatos lygį, tai yra PRV atlikimas būtų ne tik prevencija prof. susirgimų ir nelaimingų atsitikimų, bet ir materialiai atsipirktų darbdaviui.</w:t>
            </w:r>
          </w:p>
        </w:tc>
        <w:tc>
          <w:tcPr>
            <w:tcW w:w="40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rPr>
                <w:lang w:val="lt-LT"/>
              </w:rPr>
            </w:pPr>
            <w:r>
              <w:rPr>
                <w:lang w:val="lt-LT"/>
              </w:rPr>
              <w:t xml:space="preserve">Atsižvelgta. </w:t>
            </w:r>
          </w:p>
          <w:p>
            <w:pPr>
              <w:pStyle w:val="ListParagraph"/>
              <w:widowControl/>
              <w:tabs>
                <w:tab w:val="clear" w:pos="1296"/>
                <w:tab w:val="left" w:pos="732" w:leader="none"/>
              </w:tabs>
              <w:suppressAutoHyphens w:val="false"/>
              <w:ind w:left="12" w:hanging="0"/>
              <w:rPr>
                <w:lang w:val="lt-LT"/>
              </w:rPr>
            </w:pPr>
            <w:r>
              <w:rPr>
                <w:lang w:val="lt-LT"/>
              </w:rPr>
              <w:t>Pakoreguotas Projekto 6.5.2 punktas.</w:t>
            </w:r>
          </w:p>
          <w:p>
            <w:pPr>
              <w:pStyle w:val="ListParagraph"/>
              <w:widowControl/>
              <w:tabs>
                <w:tab w:val="clear" w:pos="1296"/>
                <w:tab w:val="left" w:pos="732" w:leader="none"/>
              </w:tabs>
              <w:suppressAutoHyphens w:val="false"/>
              <w:ind w:left="12" w:hanging="0"/>
              <w:rPr/>
            </w:pPr>
            <w:r>
              <w:rPr>
                <w:lang w:val="lt-LT"/>
              </w:rPr>
              <w:t>Kompensavimo/paskatų darbdaviams mechanizmų įdiegimas,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Raškevičienė</w:t>
            </w:r>
          </w:p>
          <w:p>
            <w:pPr>
              <w:pStyle w:val="Normal"/>
              <w:rPr/>
            </w:pPr>
            <w:r>
              <w:rPr/>
              <w:t>LSMU</w:t>
            </w:r>
          </w:p>
        </w:tc>
        <w:tc>
          <w:tcPr>
            <w:tcW w:w="779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jc w:val="both"/>
              <w:rPr>
                <w:lang w:val="lt-LT"/>
              </w:rPr>
            </w:pPr>
            <w:r>
              <w:rPr>
                <w:lang w:val="lt-LT"/>
              </w:rPr>
              <w:t>1. Profesinės priežiūros įstaigų modelio įtvirtinimas ir tinklo sukūrimas. Įtvirtinti profesinės sveikatos priežiūros paslaugas teikiančių įstaigų modelį: išorinės sveikatos priežiūros įstaigos, turinčios licenciją verstis šia veikla, turinčios darbo medicinos gydytojo, profesinės sveikatos priežiūros specialistą (slaugytoja, visuomenės sveikatos priežiūros specialistas) bei pagal poreikį-kitų specialistų (pvz., reabilitologo, kineziterapeuto, kitų gydytojų-specialistų) etatus; finansuojamos iš darbdavio lėšų bei iš SoDros (dalis darbdavių sumokamo socialinio draudimo dėl nelaimingų atsitikimų darbe ir profesinių ligų įmokų) ir ligonių kasų (priklausomai nuo teikiamų paslaugų pobūdžio).</w:t>
            </w:r>
          </w:p>
        </w:tc>
        <w:tc>
          <w:tcPr>
            <w:tcW w:w="40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rPr>
                <w:lang w:val="lt-LT"/>
              </w:rPr>
            </w:pPr>
            <w:r>
              <w:rPr>
                <w:lang w:val="lt-LT"/>
              </w:rPr>
              <w:t xml:space="preserve">Atsižvelgta. </w:t>
            </w:r>
          </w:p>
          <w:p>
            <w:pPr>
              <w:pStyle w:val="ListParagraph"/>
              <w:widowControl/>
              <w:tabs>
                <w:tab w:val="clear" w:pos="1296"/>
                <w:tab w:val="left" w:pos="732" w:leader="none"/>
              </w:tabs>
              <w:suppressAutoHyphens w:val="false"/>
              <w:ind w:left="12" w:hanging="0"/>
              <w:rPr>
                <w:lang w:val="lt-LT"/>
              </w:rPr>
            </w:pPr>
            <w:r>
              <w:rPr>
                <w:lang w:val="lt-LT"/>
              </w:rPr>
              <w:t>Pakoreguotas Projekto 6,4,2 punktas (visa kita yra numatyta 6.3.1, 6.3.2; 8.3 punktuose).</w:t>
            </w:r>
          </w:p>
          <w:p>
            <w:pPr>
              <w:pStyle w:val="ListParagraph"/>
              <w:widowControl/>
              <w:tabs>
                <w:tab w:val="clear" w:pos="1296"/>
                <w:tab w:val="left" w:pos="732" w:leader="none"/>
              </w:tabs>
              <w:suppressAutoHyphens w:val="false"/>
              <w:ind w:left="12" w:hanging="0"/>
              <w:rPr>
                <w:lang w:val="lt-LT"/>
              </w:rPr>
            </w:pPr>
            <w:r>
              <w:rPr>
                <w:lang w:val="lt-LT"/>
              </w:rPr>
              <w:t xml:space="preserve">Konkretūs siūlymai dėl tarnybų modelio – įtraukti į priemonių planą; </w:t>
            </w:r>
          </w:p>
          <w:p>
            <w:pPr>
              <w:pStyle w:val="ListParagraph"/>
              <w:widowControl/>
              <w:tabs>
                <w:tab w:val="clear" w:pos="1296"/>
                <w:tab w:val="left" w:pos="732" w:leader="none"/>
              </w:tabs>
              <w:suppressAutoHyphens w:val="false"/>
              <w:ind w:left="12" w:hanging="0"/>
              <w:rPr>
                <w:b/>
                <w:b/>
                <w:lang w:val="lt-LT"/>
              </w:rPr>
            </w:pPr>
            <w:r>
              <w:rPr>
                <w:b/>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jc w:val="both"/>
              <w:rPr>
                <w:lang w:val="lt-LT"/>
              </w:rPr>
            </w:pPr>
            <w:r>
              <w:rPr>
                <w:lang w:val="lt-LT"/>
              </w:rPr>
              <w:t>2. Teisės aktuose aiškiai apibrėžti sąvokas „profesinė sveikatos priežiūra“, „darbo medicina“. Peržiūrėti profesinės rizikos vertinimo nuostatų, profilaktinių sveikatos tikrinimų bei profesinių ligų nustatymo tvarką reglamentuojančius teisės aktus. Numatyti profesinės rizikos vertinimo bei profilaktinių sveikatos tikrinimų kokybės užtikrinimo ir kontrolės mechanizmus bei atsakomybę už pateiktus rezultatu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žvelgta. </w:t>
            </w:r>
          </w:p>
          <w:p>
            <w:pPr>
              <w:pStyle w:val="Normal"/>
              <w:rPr/>
            </w:pPr>
            <w:r>
              <w:rPr/>
              <w:t>Sąvokas numatoma apibrėžti teisės aktuose. Pakoreguoti Projekto 6.1.2; 6.3.3; 6.4.2 punktai</w:t>
            </w:r>
          </w:p>
          <w:p>
            <w:pPr>
              <w:pStyle w:val="Normal"/>
              <w:rPr/>
            </w:pPr>
            <w:r>
              <w:rPr/>
              <w:t>Teisės aktų peržiūrėjimą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jc w:val="both"/>
              <w:rPr>
                <w:lang w:val="lt-LT"/>
              </w:rPr>
            </w:pPr>
            <w:r>
              <w:rPr>
                <w:lang w:val="lt-LT"/>
              </w:rPr>
              <w:t>3. Vilniaus universitete bei Lietuvos sveikatos mokslų universitete paruošti atitinkamas programas darbo medicinos gydytojų bei profesinės sveikatos specialistų parengimui (perkvalifikavimui), sudarant galimybę šeimos gydytojams persikvalifikuoti į darbo medicinos gydytoju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žvelgta. </w:t>
            </w:r>
          </w:p>
          <w:p>
            <w:pPr>
              <w:pStyle w:val="Normal"/>
              <w:rPr/>
            </w:pPr>
            <w:r>
              <w:rPr/>
              <w:t>Pakoreguotas Projekto 6.3.3 punktas.</w:t>
            </w:r>
          </w:p>
          <w:p>
            <w:pPr>
              <w:pStyle w:val="Normal"/>
              <w:rPr/>
            </w:pPr>
            <w:r>
              <w:rPr/>
              <w:t>Universitetų programų parengimas (atnaujinimas) ir šeimos gydytojų perkvalifikavimas –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jc w:val="both"/>
              <w:rPr>
                <w:b/>
                <w:b/>
                <w:lang w:val="lt-LT"/>
              </w:rPr>
            </w:pPr>
            <w:r>
              <w:rPr>
                <w:lang w:val="lt-LT"/>
              </w:rPr>
              <w:t>4. Didinti darbdavių bei darbuotojų suinteresuotumą profesinės sveikatos stiprinimu, darbo kultūros ir darbų saugos gerinimu darbo vietose, skatinant finansiškai per sveikatos draudimą (dalį darbdavių sumokamo socialinio draudimo dėl nelaimingų atsitikimų darbe ir profesinių ligų įmokų nukreipti profilaktinėms darbuotojų sveikatos stiprinimo programoms ir priemonėms, įteisinti kaupiamąjį darbuotojų sveikatos draudimą dėl nelaimingų atsitikimų darbe ir profesinių ligų), propaguojant profesinę sveikatą, darbo saugą ir kultūrą per žiniasklaidos priemones, rodant geros praktikos pavyzdžius iš Lietuvos įmonių ir pan.</w:t>
            </w:r>
          </w:p>
        </w:tc>
        <w:tc>
          <w:tcPr>
            <w:tcW w:w="40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rPr>
                <w:lang w:val="lt-LT"/>
              </w:rPr>
            </w:pPr>
            <w:r>
              <w:rPr>
                <w:lang w:val="lt-LT"/>
              </w:rPr>
              <w:t xml:space="preserve">Atsižvelgta. </w:t>
            </w:r>
          </w:p>
          <w:p>
            <w:pPr>
              <w:pStyle w:val="ListParagraph"/>
              <w:widowControl/>
              <w:tabs>
                <w:tab w:val="clear" w:pos="1296"/>
                <w:tab w:val="left" w:pos="732" w:leader="none"/>
              </w:tabs>
              <w:suppressAutoHyphens w:val="false"/>
              <w:ind w:left="12" w:hanging="0"/>
              <w:rPr/>
            </w:pPr>
            <w:r>
              <w:rPr>
                <w:lang w:val="lt-LT"/>
              </w:rPr>
              <w:t>Pakoreguotas Projekto 6.5.2 punktas.</w:t>
            </w:r>
          </w:p>
          <w:p>
            <w:pPr>
              <w:pStyle w:val="Normal"/>
              <w:rPr>
                <w:lang w:val="it-IT"/>
              </w:rPr>
            </w:pPr>
            <w:r>
              <w:rPr/>
              <w:t>Kompensavimo/paskatų darbdaviams mechanizmų įdiegimas</w:t>
            </w:r>
            <w:r>
              <w:rPr>
                <w:lang w:val="it-IT"/>
              </w:rPr>
              <w:t xml:space="preserve"> – įtraukti į priemonių planą.</w:t>
            </w:r>
          </w:p>
          <w:p>
            <w:pPr>
              <w:pStyle w:val="Normal"/>
              <w:rPr>
                <w:lang w:val="it-IT"/>
              </w:rPr>
            </w:pPr>
            <w:r>
              <w:rPr>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tlikti išsamią su darbu susijusių ligų kaštų Lietuvos sveikatos apsaugos sistemai studiją, tam kad įvertinti prevencinių programų būtinybę ir galimą ekonominį efektą. </w:t>
            </w:r>
          </w:p>
        </w:tc>
        <w:tc>
          <w:tcPr>
            <w:tcW w:w="40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rPr>
                <w:lang w:val="lt-LT"/>
              </w:rPr>
            </w:pPr>
            <w:r>
              <w:rPr>
                <w:lang w:val="lt-LT"/>
              </w:rPr>
              <w:t xml:space="preserve">Atsižvelgta. </w:t>
            </w:r>
          </w:p>
          <w:p>
            <w:pPr>
              <w:pStyle w:val="ListParagraph"/>
              <w:widowControl/>
              <w:tabs>
                <w:tab w:val="clear" w:pos="1296"/>
                <w:tab w:val="left" w:pos="732" w:leader="none"/>
              </w:tabs>
              <w:suppressAutoHyphens w:val="false"/>
              <w:ind w:left="12" w:hanging="0"/>
              <w:rPr>
                <w:lang w:val="lt-LT"/>
              </w:rPr>
            </w:pPr>
            <w:r>
              <w:rPr>
                <w:lang w:val="lt-LT"/>
              </w:rPr>
              <w:t>Tai numatyta Projekto 6.4.1.; 8.4 punktuose.</w:t>
            </w:r>
          </w:p>
          <w:p>
            <w:pPr>
              <w:pStyle w:val="ListParagraph"/>
              <w:widowControl/>
              <w:tabs>
                <w:tab w:val="clear" w:pos="1296"/>
                <w:tab w:val="left" w:pos="732" w:leader="none"/>
              </w:tabs>
              <w:suppressAutoHyphens w:val="false"/>
              <w:ind w:left="12" w:hanging="0"/>
              <w:rPr/>
            </w:pPr>
            <w:r>
              <w:rPr>
                <w:lang w:val="lt-LT"/>
              </w:rPr>
              <w:t>Tyrimai, studijos, technologijų vertinimas ir įrodymais pagrįsti sprendimai –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Šarkinienė</w:t>
            </w:r>
          </w:p>
          <w:p>
            <w:pPr>
              <w:pStyle w:val="Normal"/>
              <w:rPr/>
            </w:pPr>
            <w:r>
              <w:rPr/>
              <w:t>Kauno VSC</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Siūlau koncepcijos įgyvendinimo priemonių plane numatyti funkcijas teritoriniams visuomenės sveikatos priežiūros centrams:</w:t>
            </w:r>
          </w:p>
          <w:p>
            <w:pPr>
              <w:pStyle w:val="Normal"/>
              <w:numPr>
                <w:ilvl w:val="0"/>
                <w:numId w:val="1"/>
              </w:numPr>
              <w:tabs>
                <w:tab w:val="clear" w:pos="1296"/>
                <w:tab w:val="left" w:pos="732" w:leader="none"/>
              </w:tabs>
              <w:ind w:left="732" w:hanging="360"/>
              <w:jc w:val="both"/>
              <w:rPr/>
            </w:pPr>
            <w:r>
              <w:rPr/>
              <w:t>Teikti techninę pagalbą profesinės sveikatos tarnyboms.</w:t>
            </w:r>
          </w:p>
          <w:p>
            <w:pPr>
              <w:pStyle w:val="Normal"/>
              <w:numPr>
                <w:ilvl w:val="0"/>
                <w:numId w:val="1"/>
              </w:numPr>
              <w:tabs>
                <w:tab w:val="clear" w:pos="1296"/>
                <w:tab w:val="left" w:pos="732" w:leader="none"/>
              </w:tabs>
              <w:ind w:left="732" w:hanging="360"/>
              <w:jc w:val="both"/>
              <w:rPr/>
            </w:pPr>
            <w:r>
              <w:rPr/>
              <w:t>Koordinuoti profesinės sveikatos tarnybų darbą.</w:t>
            </w:r>
          </w:p>
          <w:p>
            <w:pPr>
              <w:pStyle w:val="Normal"/>
              <w:numPr>
                <w:ilvl w:val="0"/>
                <w:numId w:val="1"/>
              </w:numPr>
              <w:tabs>
                <w:tab w:val="clear" w:pos="1296"/>
                <w:tab w:val="left" w:pos="732" w:leader="none"/>
              </w:tabs>
              <w:ind w:left="732" w:hanging="360"/>
              <w:jc w:val="both"/>
              <w:rPr/>
            </w:pPr>
            <w:r>
              <w:rPr/>
              <w:t>Teikti pasiūlymus bei metodines rekomendacijas dėl darbuotojų saugos ir sveikatos teisės aktų įgyvendinimo, jų rengimo bei profesinės sveikatos tarnybų darbo gerinimo užtikrinant teikiamų paslaugų prieinamumą ir pan.</w:t>
            </w:r>
          </w:p>
          <w:p>
            <w:pPr>
              <w:pStyle w:val="Normal"/>
              <w:jc w:val="both"/>
              <w:rPr/>
            </w:pPr>
            <w:r>
              <w:rPr/>
              <w:t>Manau, kad dėl konkrečių priemonių plano reikėtų labiau padiskutuoti.</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žvelgta. </w:t>
            </w:r>
          </w:p>
          <w:p>
            <w:pPr>
              <w:pStyle w:val="Normal"/>
              <w:rPr/>
            </w:pPr>
            <w:r>
              <w:rPr/>
              <w:t xml:space="preserve">Visų suinteresuotų institucijų (tarp jų ir VSC) dalyvavimą </w:t>
            </w:r>
            <w:r>
              <w:rPr>
                <w:lang w:val="it-IT"/>
              </w:rPr>
              <w:t>įtraukti į priemonių planą.</w:t>
            </w:r>
          </w:p>
          <w:p>
            <w:pPr>
              <w:pStyle w:val="Normal"/>
              <w:rPr>
                <w:lang w:val="it-IT"/>
              </w:rPr>
            </w:pPr>
            <w:r>
              <w:rPr>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Vilys</w:t>
            </w:r>
          </w:p>
          <w:p>
            <w:pPr>
              <w:pStyle w:val="Normal"/>
              <w:rPr/>
            </w:pPr>
            <w:r>
              <w:rPr/>
              <w:t>Lietuvos darbo federacija</w:t>
            </w:r>
          </w:p>
        </w:tc>
        <w:tc>
          <w:tcPr>
            <w:tcW w:w="7791"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764" w:leader="none"/>
              </w:tabs>
              <w:ind w:left="0" w:hanging="0"/>
              <w:jc w:val="both"/>
              <w:rPr/>
            </w:pPr>
            <w:r>
              <w:rPr>
                <w:lang w:val="lt-LT"/>
              </w:rPr>
              <w:t xml:space="preserve">1. Manome, kad į sveikatos priežiūros plėtros koncepciją turi būti įtrauktas strateginis </w:t>
            </w:r>
            <w:r>
              <w:rPr>
                <w:b/>
                <w:lang w:val="lt-LT"/>
              </w:rPr>
              <w:t xml:space="preserve">tikslas </w:t>
            </w:r>
            <w:r>
              <w:rPr>
                <w:lang w:val="lt-LT"/>
              </w:rPr>
              <w:t>– “</w:t>
            </w:r>
            <w:r>
              <w:rPr>
                <w:b/>
                <w:lang w:val="lt-LT"/>
              </w:rPr>
              <w:t>Užtikrinti veiksmingą profesinės rizikos vertinimo kontrolę</w:t>
            </w:r>
            <w:r>
              <w:rPr>
                <w:lang w:val="lt-LT"/>
              </w:rPr>
              <w:t>”.</w:t>
            </w:r>
          </w:p>
          <w:p>
            <w:pPr>
              <w:pStyle w:val="ListParagraph"/>
              <w:tabs>
                <w:tab w:val="clear" w:pos="1296"/>
                <w:tab w:val="left" w:pos="764" w:leader="none"/>
              </w:tabs>
              <w:ind w:left="0" w:firstLine="408"/>
              <w:jc w:val="both"/>
              <w:rPr/>
            </w:pPr>
            <w:r>
              <w:rPr>
                <w:b/>
                <w:lang w:val="lt-LT"/>
              </w:rPr>
              <w:t>Priemonės:</w:t>
            </w:r>
            <w:r>
              <w:rPr>
                <w:lang w:val="lt-LT"/>
              </w:rPr>
              <w:t xml:space="preserve"> tam tikslui turėtų būti keičiamas Lietuvos Respublikos Darbo inspekcijos įstatymas, o konkrečiai - Lietuvos Respublikos Valstybinės darbo inspekcijos įstatymo 6 straipsnio 1 dalis papildoma punktu: “</w:t>
            </w:r>
            <w:r>
              <w:rPr>
                <w:u w:val="single"/>
                <w:lang w:val="lt-LT"/>
              </w:rPr>
              <w:t>kilus ginčui, tarp darbdavio ir darbuotojų dėl profesinės rizikos vertinimo, atlieka kontrolinį profesinės rizikos vertinimą</w:t>
            </w:r>
            <w:r>
              <w:rPr>
                <w:lang w:val="lt-LT"/>
              </w:rPr>
              <w:t xml:space="preserve">”.  </w:t>
            </w:r>
          </w:p>
          <w:p>
            <w:pPr>
              <w:pStyle w:val="ListParagraph"/>
              <w:tabs>
                <w:tab w:val="clear" w:pos="1296"/>
                <w:tab w:val="left" w:pos="764" w:leader="none"/>
              </w:tabs>
              <w:ind w:left="0" w:firstLine="408"/>
              <w:jc w:val="both"/>
              <w:rPr/>
            </w:pPr>
            <w:r>
              <w:rPr>
                <w:b/>
                <w:lang w:val="lt-LT"/>
              </w:rPr>
              <w:t>Motyvai:</w:t>
            </w:r>
            <w:r>
              <w:rPr>
                <w:lang w:val="lt-LT"/>
              </w:rPr>
              <w:t xml:space="preserve"> kaip ir teisingai pirmojo posėdžio metu išsisakė daugelis darbo grupės narių, akivaizdžiai matyti profesinę riziką vertinančių įmonių savivalė ir nekontroliuojamumas, nes niekas neįgaliotas tikrinti tokių įmonių darbo, rimtos licencijavimo ir kvalifikacijos tikrinimo sistemos tiesiog nėra, o darbdavys “perka” tik tokias išvadas, kurios palankios jo įmonei. Kaip teisingai pastebėjo berods ponas Vidmantas Januškevičius profesinės rizikos vertinimo brokas paaiškėja tik tada, kai jau įvyksta nelaimingi atsitikimai ir nustatomos profesinės ligos (Pavyzdys apie slaugės darbo profesinę riziką, kur fiziniu rizikos veiksniu įvardinamas “daiktų sveriančių iki 10 Kg, kėlimas”, kai tuo tarpu bet koks ligonis sveria mažiausiai penkis kart tiek)</w:t>
            </w:r>
          </w:p>
          <w:p>
            <w:pPr>
              <w:pStyle w:val="ListParagraph"/>
              <w:tabs>
                <w:tab w:val="clear" w:pos="1296"/>
                <w:tab w:val="left" w:pos="764" w:leader="none"/>
              </w:tabs>
              <w:ind w:left="0" w:firstLine="408"/>
              <w:jc w:val="both"/>
              <w:rPr/>
            </w:pPr>
            <w:r>
              <w:rPr>
                <w:b/>
                <w:lang w:val="lt-LT"/>
              </w:rPr>
              <w:t xml:space="preserve">Juridinės prielaidos: </w:t>
            </w:r>
            <w:r>
              <w:rPr>
                <w:lang w:val="lt-LT"/>
              </w:rPr>
              <w:t>Profesinė rizika turi būti nustatyta veiksmingai, nes tik taip įmanoma užtikrini Žmogaus teisę į saugias ir sveikas darbo sąlygas. Šia tema yra pasisakęs ir Lietuvos Respublikos Konstitucinis teismas. Lietuvos Respublikos Konstitucinio Teismo 2008 m. balandžio 29 d. nutarimu</w:t>
            </w:r>
            <w:r>
              <w:rPr>
                <w:rStyle w:val="FootnoteCharacters"/>
                <w:rStyle w:val="FootnoteAnchor"/>
                <w:rFonts w:eastAsia="MS ??"/>
              </w:rPr>
              <w:footnoteReference w:id="2"/>
            </w:r>
            <w:r>
              <w:rPr>
                <w:lang w:val="lt-LT"/>
              </w:rPr>
              <w:t xml:space="preserve"> ir 2009 m. rugsėjo 2 d. nutarimu</w:t>
            </w:r>
            <w:r>
              <w:rPr>
                <w:rStyle w:val="FootnoteCharacters"/>
                <w:rStyle w:val="FootnoteAnchor"/>
                <w:rFonts w:eastAsia="MS ??"/>
              </w:rPr>
              <w:footnoteReference w:id="3"/>
            </w:r>
            <w:r>
              <w:rPr>
                <w:lang w:val="lt-LT"/>
              </w:rPr>
              <w:t xml:space="preserve"> labai aiškiai ir suprantamai įtvirtinta “Konstitucijos 48 straipsnio 1 dalies nuostata, pagal kurią kiekvienas žmogus turi teisę turėti tinkamas, saugias ir sveikas darbo sąlygas, </w:t>
            </w:r>
            <w:r>
              <w:rPr>
                <w:i/>
                <w:lang w:val="lt-LT"/>
              </w:rPr>
              <w:t>suponuoja valstybės pareigą nustatyti teisinį reguliavimą, pagal kurį būtų sudarytos teisinės prielaidos įgyvendinti šią teisę; tai darydama valstybė kartu privalo nustatyti ir veiksmingus šios konstitucinės teisės įgyvendinimo kontrolės mechanizmus</w:t>
            </w:r>
            <w:r>
              <w:rPr>
                <w:lang w:val="lt-LT"/>
              </w:rPr>
              <w:t>.”</w:t>
            </w:r>
            <w:r>
              <w:rPr>
                <w:rStyle w:val="FootnoteCharacters"/>
                <w:rStyle w:val="FootnoteAnchor"/>
                <w:rFonts w:eastAsia="MS ??"/>
              </w:rPr>
              <w:footnoteReference w:id="4"/>
            </w:r>
            <w:r>
              <w:rPr/>
              <w:t>.</w:t>
            </w:r>
          </w:p>
          <w:p>
            <w:pPr>
              <w:pStyle w:val="ListParagraph"/>
              <w:tabs>
                <w:tab w:val="clear" w:pos="1296"/>
                <w:tab w:val="left" w:pos="764" w:leader="none"/>
              </w:tabs>
              <w:ind w:left="0" w:firstLine="408"/>
              <w:jc w:val="both"/>
              <w:rPr>
                <w:lang w:val="lt-LT"/>
              </w:rPr>
            </w:pPr>
            <w:r>
              <w:rPr>
                <w:lang w:val="lt-LT"/>
              </w:rPr>
              <w:t>Šiai dienai esama sveikatos priežiūros sistema neužtikrina veiksmingos darbuotojų sveikatos apsaugos vien dėl formalių teisės aktų spragų, todėl šios spragos privalo būti taisomos nedelsian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sižvelgta.</w:t>
            </w:r>
          </w:p>
          <w:p>
            <w:pPr>
              <w:pStyle w:val="Normal"/>
              <w:rPr/>
            </w:pPr>
            <w:r>
              <w:rPr/>
              <w:t>Tai numatyta Projekto 8.2 punkte.</w:t>
            </w:r>
          </w:p>
          <w:p>
            <w:pPr>
              <w:pStyle w:val="ListParagraph"/>
              <w:tabs>
                <w:tab w:val="clear" w:pos="1296"/>
                <w:tab w:val="left" w:pos="764" w:leader="none"/>
              </w:tabs>
              <w:ind w:left="0" w:hanging="0"/>
              <w:rPr>
                <w:lang w:val="lt-LT"/>
              </w:rPr>
            </w:pPr>
            <w:r>
              <w:rPr>
                <w:lang w:val="lt-LT"/>
              </w:rPr>
              <w:t>Konkrečių teisės aktų peržiūrėjimą –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764" w:leader="none"/>
              </w:tabs>
              <w:ind w:left="0" w:hanging="0"/>
              <w:jc w:val="both"/>
              <w:rPr>
                <w:lang w:val="lt-LT"/>
              </w:rPr>
            </w:pPr>
            <w:r>
              <w:rPr>
                <w:lang w:val="lt-LT"/>
              </w:rPr>
              <w:t xml:space="preserve">2. Manome, kad į sveikatos priežiūros plėtros koncepciją turi būti įtrauktas strateginis </w:t>
            </w:r>
            <w:r>
              <w:rPr>
                <w:b/>
                <w:lang w:val="lt-LT"/>
              </w:rPr>
              <w:t xml:space="preserve">tikslas – “Skatinti į darbuotojų sveikatą investuojančius darbdavius”. </w:t>
            </w:r>
          </w:p>
          <w:p>
            <w:pPr>
              <w:pStyle w:val="ListParagraph"/>
              <w:tabs>
                <w:tab w:val="clear" w:pos="1296"/>
                <w:tab w:val="left" w:pos="764" w:leader="none"/>
              </w:tabs>
              <w:ind w:left="0" w:firstLine="408"/>
              <w:jc w:val="both"/>
              <w:rPr/>
            </w:pPr>
            <w:r>
              <w:rPr>
                <w:b/>
                <w:lang w:val="lt-LT"/>
              </w:rPr>
              <w:t xml:space="preserve">Priemonės: </w:t>
            </w:r>
            <w:r>
              <w:rPr>
                <w:lang w:val="lt-LT"/>
              </w:rPr>
              <w:t>Kaip vieną iš priemonių siūlome inicijuoti įstatymo “dėl įmonių socialinių iniciatyvų”</w:t>
            </w:r>
            <w:r>
              <w:rPr>
                <w:rStyle w:val="FootnoteCharacters"/>
                <w:rStyle w:val="FootnoteAnchor"/>
                <w:rFonts w:eastAsia="MS ??"/>
                <w:lang w:val="lt-LT"/>
              </w:rPr>
              <w:footnoteReference w:id="5"/>
            </w:r>
            <w:r>
              <w:rPr>
                <w:lang w:val="lt-LT"/>
              </w:rPr>
              <w:t xml:space="preserve"> priėmimą. Šis teisės aktas buvo parengtas dar 2008 metais, tačiau dėl šalį apėmusios finansinės krizės ir sudėtingos perspektyvos, buvo Vyriausybės atšauktas, tačiau iš esmės numatė darbdavių skatinimą, jei jie investuoja į darbuotojų tiek socialinę gerovę, tiek sveikatą. Įstatymo projekto 5 straipsnio 1 dalies 1 punkte numatyta, kad kaip skatinimo forma įmonėms gali būti taikoma “</w:t>
            </w:r>
            <w:r>
              <w:rPr>
                <w:i/>
                <w:lang w:val="lt-LT"/>
              </w:rPr>
              <w:t>įstatymų nustatytos mokesčių lengvatos</w:t>
            </w:r>
            <w:r>
              <w:rPr>
                <w:lang w:val="lt-LT"/>
              </w:rPr>
              <w:t xml:space="preserve">”. Siūlytume, atsižvelgiant į darbdavių nuomonę, Įstatymo projekto 5 straipsnio 1 dalies 1 punktą išdėstyti tokia formuluote: ”Darbdavio šiame įstatyme socialinėms reikmėms išleista pinigų suma priskiriama prie leidžiamų atskaitymų ir minusuojama iš apmokestinamojo pelno”. </w:t>
            </w:r>
          </w:p>
          <w:p>
            <w:pPr>
              <w:pStyle w:val="ListParagraph"/>
              <w:tabs>
                <w:tab w:val="clear" w:pos="1296"/>
                <w:tab w:val="left" w:pos="764" w:leader="none"/>
              </w:tabs>
              <w:ind w:left="0" w:firstLine="408"/>
              <w:jc w:val="both"/>
              <w:rPr/>
            </w:pPr>
            <w:r>
              <w:rPr>
                <w:b/>
                <w:lang w:val="lt-LT"/>
              </w:rPr>
              <w:t>Motyvai:</w:t>
            </w:r>
            <w:r>
              <w:rPr>
                <w:lang w:val="lt-LT"/>
              </w:rPr>
              <w:t xml:space="preserve"> Priėmus šį įstatymą darbdaviai jaustųsi skatinami investuoti į savo darbuotojų sveikatą ir poilsį, sudaryti jiems palankesnes socialines darbo sąlygas, kas tiesiogiai atsilieptų darbuotojų sveikatai ir valstybės išlaidoms atstatant prarastą  sveikatą. Šiai dienai yra problema, nes darbdaviai, norintys skirti savo darbuotojams sveikatos procedūras, užsakyti poilsio paslaugą, rizikuoja, kad tokios išlaidos bus pripažintos darbuotojo pajamomis natūra, todėl labai dažnais atvejais vengia daryti tokio pobūdžio išlaidas ne todėl, kad nenorėtų savo darbuotojams sveikatos, tačiau nenorėdami rizikuoti mokestinėmis pasekmėmis, tai nėra normalu socialine save vadinančioje valstybėje. Kaip vieną iš pavyzdžių galiu paminėti vienos gana didelės įmonės (virš 100 darbuotojų turinčios) socialinę iniciatyvą (įmonės direktorius ir akcininkas prašė nenurodyti įmonės pavadinimo dėl mano aukščiau paminėtų priežasčių). Taigi įmonė kaip socialinį darbuotojų skatinimo veiksmą užsakė visiems kompleksinį sveikatos patikrinimą – nuo vėžio (vyrams ir moterims), kompleksinį kraujo tyrimą ir dar vienos rūšies tyrimą. Bendra sveikatos tyrimų sąmata vienam žmogui normaliai kainuotų apie 950 litų, bet įmonei užsakius iš karto 100 asmenų tyrimą suderinta kaina buvo 500 litų ir žmonės atliko sveikatos patikrinimus, kurių patys niekada nebūtų sau leidę tiek dėl drovumo, tiek dėl finansinių sumetimų. Šio patikrinimo metu apie 5% įmonės darbuotojų, kurie save laikė visiškai sveikais ir šeimos gydytojai nematė jokių problemų, buvo konstatuoti pradinių stadijų vėžys, cukraligės atvejai ir įvairios pradinėse stadijose nesunkiai išgydomos, tačiau sudėtingos ligos. Taigi tokiu veiksmu socialiai atsakingas darbdavys užtikrino sveikatos išsaugojimą savo darbuotojams, tačiau neesant sisteminio darbdavių skatinimo šis atvejis tėra graži išimtis, ir net pats darbdavys bijo prisipažinti viešai, kad padarė tokį gerą darbą, nes bijo valstybės požiūrio į jo iniciatyvą. </w:t>
            </w:r>
          </w:p>
          <w:p>
            <w:pPr>
              <w:pStyle w:val="ListParagraph"/>
              <w:tabs>
                <w:tab w:val="clear" w:pos="1296"/>
                <w:tab w:val="left" w:pos="764" w:leader="none"/>
              </w:tabs>
              <w:ind w:left="0" w:firstLine="408"/>
              <w:jc w:val="both"/>
              <w:rPr/>
            </w:pPr>
            <w:r>
              <w:rPr>
                <w:b/>
                <w:lang w:val="lt-LT"/>
              </w:rPr>
              <w:t xml:space="preserve">Juridinės prielaidos: </w:t>
            </w:r>
            <w:r>
              <w:rPr>
                <w:lang w:val="lt-LT"/>
              </w:rPr>
              <w:t>minėto įstatymo priėmimui juridinės prielaidos yra visos, nes jis jau buvo svarstomas Lietuvos Respublikos Seimo komitetuose, tačiau Vyriausybės nutarimu 2009 metais buvo pasiūlyta jo daugiau nesvarstyti, nes buvo neaiški valstybės finansinė perspektyva.</w:t>
            </w:r>
          </w:p>
        </w:tc>
        <w:tc>
          <w:tcPr>
            <w:tcW w:w="40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296"/>
                <w:tab w:val="left" w:pos="732" w:leader="none"/>
              </w:tabs>
              <w:suppressAutoHyphens w:val="false"/>
              <w:ind w:left="12" w:hanging="0"/>
              <w:rPr>
                <w:lang w:val="lt-LT"/>
              </w:rPr>
            </w:pPr>
            <w:r>
              <w:rPr>
                <w:lang w:val="lt-LT"/>
              </w:rPr>
              <w:t>Atsižvelgta.</w:t>
            </w:r>
          </w:p>
          <w:p>
            <w:pPr>
              <w:pStyle w:val="ListParagraph"/>
              <w:widowControl/>
              <w:tabs>
                <w:tab w:val="clear" w:pos="1296"/>
                <w:tab w:val="left" w:pos="732" w:leader="none"/>
              </w:tabs>
              <w:suppressAutoHyphens w:val="false"/>
              <w:ind w:left="12" w:hanging="0"/>
              <w:rPr/>
            </w:pPr>
            <w:r>
              <w:rPr>
                <w:lang w:val="lt-LT"/>
              </w:rPr>
              <w:t>Tai numatyta Projekto 6.5.2; 8.5 punktuose.</w:t>
            </w:r>
          </w:p>
          <w:p>
            <w:pPr>
              <w:pStyle w:val="Normal"/>
              <w:rPr/>
            </w:pPr>
            <w:r>
              <w:rPr/>
              <w:t>Konkrečius veiksmus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1"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764" w:leader="none"/>
              </w:tabs>
              <w:ind w:left="0" w:hanging="0"/>
              <w:jc w:val="both"/>
              <w:rPr>
                <w:lang w:val="lt-LT"/>
              </w:rPr>
            </w:pPr>
            <w:r>
              <w:rPr>
                <w:lang w:val="lt-LT"/>
              </w:rPr>
              <w:t xml:space="preserve">3. Manome, kad į sveikatos priežiūros plėtros koncepciją turi būti įtrauktas strateginis </w:t>
            </w:r>
            <w:r>
              <w:rPr>
                <w:b/>
                <w:lang w:val="lt-LT"/>
              </w:rPr>
              <w:t>tikslas – Pašalinti Lietuvos Respublikos teisės aktuose vartojamų sąvokų prieštaravimus.</w:t>
            </w:r>
          </w:p>
          <w:p>
            <w:pPr>
              <w:pStyle w:val="ListParagraph"/>
              <w:tabs>
                <w:tab w:val="clear" w:pos="1296"/>
                <w:tab w:val="left" w:pos="764" w:leader="none"/>
              </w:tabs>
              <w:ind w:left="0" w:firstLine="408"/>
              <w:jc w:val="both"/>
              <w:rPr/>
            </w:pPr>
            <w:r>
              <w:rPr>
                <w:b/>
                <w:lang w:val="lt-LT"/>
              </w:rPr>
              <w:t>Priemonės:</w:t>
            </w:r>
            <w:r>
              <w:rPr>
                <w:lang w:val="lt-LT"/>
              </w:rPr>
              <w:t xml:space="preserve"> teisės aktuose neišvengiamai atsiranda tiek spragų, tiek kolizijų, kurios paralyžuoja teisinę sistemą, ne išimtis yra ir sveikatos sistema. Kaip pavyzdį galime nurodyti Lietuvos Respublikos Darbo kodekso 192 straipsnyje  vartojamą sąvoką “nukrypimas nuo normalių darbo sąlygų”. Ši sąvoka neturi jokio paaiškinimo ar išplėtimo kituose teisės aktuose, todėl tai sukuria ne tik teisės koliziją, bet ir diskredituoja darbuotojų sveikatos apsaugą pačių darbuotojų akyse, tai yra valstybė sugeba nurodyti, kad už nukrypimą nuo normalių darbo sąlygų turi būti kompensuojama, bet kas tas nukrypimas nėra paaiškinama. Šiuo atveju susiduriame vėl su deklaruojamais aukštais idealais, tačiau tų idealų pasiekimas niekaip nereglamentuotas, todėl – neįmanomas. Taigi reikėtų suvienodinti teisės aktuose esančius prieštaravimus, visų pirma LR DK 192 str.</w:t>
            </w:r>
          </w:p>
          <w:p>
            <w:pPr>
              <w:pStyle w:val="ListParagraph"/>
              <w:tabs>
                <w:tab w:val="clear" w:pos="1296"/>
                <w:tab w:val="left" w:pos="764" w:leader="none"/>
              </w:tabs>
              <w:ind w:left="0" w:firstLine="408"/>
              <w:jc w:val="both"/>
              <w:rPr/>
            </w:pPr>
            <w:r>
              <w:rPr>
                <w:b/>
                <w:lang w:val="lt-LT"/>
              </w:rPr>
              <w:t xml:space="preserve">Motyvai: </w:t>
            </w:r>
            <w:r>
              <w:rPr>
                <w:lang w:val="lt-LT"/>
              </w:rPr>
              <w:t>Teisės aktų prieštaravimai sukuria ne tik teisės koliziją, bet ir diskredituoja teisinės valstybės idėją, tai yra žmonės nebesitiki rasti teisybę ir apginti savo interesus, jei taisyklės, kuriomis jie turi vadovautis, painios ir prieštarauja viena kitai arba yra neapibrėžiamos, ne retas tiesiog atsisako galimybės ieškoti tiesos vien dėl teisinės sistemos netobulumo. Kai tokia situacija kartojasi sveikatos srityje, tai ne juokais baugina, nes, pavyzdžiui, darbuotojai atsisakę ginti savo teises dėl sveikatos ir saugos reikalavimų gali negrįžtamai prarasti sveikatą, o tai jau bus ne hipotetinės teisės problemos, bet labai konkrečios ir realios socialinės apsaugos išmokų problemos nedarbingiems darbuotojams.</w:t>
            </w:r>
          </w:p>
          <w:p>
            <w:pPr>
              <w:pStyle w:val="ListParagraph"/>
              <w:tabs>
                <w:tab w:val="clear" w:pos="1296"/>
                <w:tab w:val="left" w:pos="764" w:leader="none"/>
              </w:tabs>
              <w:ind w:left="0" w:firstLine="408"/>
              <w:jc w:val="both"/>
              <w:rPr/>
            </w:pPr>
            <w:r>
              <w:rPr>
                <w:b/>
                <w:lang w:val="lt-LT"/>
              </w:rPr>
              <w:t xml:space="preserve">Juridinės prielaidos: </w:t>
            </w:r>
            <w:r>
              <w:rPr>
                <w:lang w:val="lt-LT"/>
              </w:rPr>
              <w:t>kadangi darbo grupė yra įsteigta prie Lietuvos Respublikos Sveikatos apsaugos ministerijos, o pastaroji turi įstatymo leidimo iniciatyvos teisę per Lietuvos</w:t>
            </w:r>
            <w:bookmarkStart w:id="0" w:name="_GoBack"/>
            <w:bookmarkEnd w:id="0"/>
            <w:r>
              <w:rPr>
                <w:lang w:val="lt-LT"/>
              </w:rPr>
              <w:t xml:space="preserve"> Respublikos Vyriausybę, yra puikios prilaidos siūlyti įstatymo pataisas ir teikti įstatymų projektus Lietuvos Respublikos Seimui. Be to Sveikatos apsaugos srityje Lietuvos Respublikos sveikatos apsaugos ministras yra tiesiogiai kompetentingas priimti įsakymus. </w:t>
            </w:r>
          </w:p>
          <w:p>
            <w:pPr>
              <w:pStyle w:val="Normal"/>
              <w:ind w:firstLine="401"/>
              <w:jc w:val="both"/>
              <w:rPr/>
            </w:pPr>
            <w:r>
              <w:rPr/>
              <w:t>Kaip vieną iš teisės aktų projektų siūlytume pakeisti 2012 m. spalio 25 d. LR Sveikatos apsaugos ministro kartu su LR Socialinės apsaugos ministru įsakymu Nr. A1-457/V-961 “</w:t>
            </w:r>
            <w:r>
              <w:rPr>
                <w:bCs/>
              </w:rPr>
              <w:t>Dėl Profesinės rizikos vertinimo bendrųjų nuostatų patvirtinimo”</w:t>
            </w:r>
            <w:r>
              <w:rPr/>
              <w:t xml:space="preserve"> patvirtintus nuostatus, 3 įsakymo dalyje “</w:t>
            </w:r>
            <w:r>
              <w:rPr>
                <w:lang w:eastAsia="en-US"/>
              </w:rPr>
              <w:t>Šiuose Nuostatuose vartojamos sąvokos:”</w:t>
            </w:r>
            <w:r>
              <w:rPr/>
              <w:t xml:space="preserve"> papildant sąvoka: </w:t>
            </w:r>
            <w:r>
              <w:rPr>
                <w:i/>
              </w:rPr>
              <w:t>“</w:t>
            </w:r>
            <w:r>
              <w:rPr>
                <w:b/>
                <w:i/>
              </w:rPr>
              <w:t>nukrypimas nuo normalių darbo sąlygų</w:t>
            </w:r>
            <w:r>
              <w:rPr>
                <w:i/>
              </w:rPr>
              <w:t xml:space="preserve"> - nepriimtina rizika ir toleruotina rizika yra nukrypimas nuo normalių darbo sąlygų pagal LR DK 192 str.”</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sižvelgta.</w:t>
            </w:r>
          </w:p>
          <w:p>
            <w:pPr>
              <w:pStyle w:val="Normal"/>
              <w:rPr/>
            </w:pPr>
            <w:r>
              <w:rPr/>
              <w:t xml:space="preserve">Teisės aktų peržiūrėjimą </w:t>
            </w:r>
            <w:r>
              <w:rPr>
                <w:lang w:val="it-IT"/>
              </w:rPr>
              <w:t>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ikutytė</w:t>
            </w:r>
          </w:p>
          <w:p>
            <w:pPr>
              <w:pStyle w:val="Normal"/>
              <w:rPr/>
            </w:pPr>
            <w:r>
              <w:rPr/>
              <w:t>Klaipėdos VSC</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401"/>
              <w:jc w:val="both"/>
              <w:rPr/>
            </w:pPr>
            <w:r>
              <w:rPr/>
              <w:t>Siekiant pagerinti darbuotojų profesinę sveikatą bei užtikrinti sveikas darbo sąlygas, Visuomenės sveikatos centrai apskrityse (toliau – VSC):</w:t>
            </w:r>
          </w:p>
          <w:p>
            <w:pPr>
              <w:pStyle w:val="Normal"/>
              <w:ind w:firstLine="401"/>
              <w:jc w:val="both"/>
              <w:rPr/>
            </w:pPr>
            <w:r>
              <w:rPr/>
              <w:t xml:space="preserve">1. Statinio statybos ir rekonstrukcijos projektuose turėtų vertinti/tikrinti darbo vietų </w:t>
            </w:r>
            <w:r>
              <w:rPr>
                <w:spacing w:val="-4"/>
              </w:rPr>
              <w:t xml:space="preserve">atitiktį visuomenės sveikatos saugos teisės aktų nustatytiems reikalavimams. Šiuo metu statybos techninio reglamento STR 1.07.01:2010 „Statybą leidžiantys dokumentai“ (Žin., 2010, Nr. 116-5944) 9 priedo 6 punkte nurodyta, kad VSC </w:t>
            </w:r>
            <w:r>
              <w:rPr/>
              <w:t xml:space="preserve">tikrina pastatų ir inžinerinių statinių </w:t>
            </w:r>
            <w:r>
              <w:rPr>
                <w:spacing w:val="-4"/>
              </w:rPr>
              <w:t xml:space="preserve">atitiktį visuomenės sveikatos saugos teisės aktų nustatytiems reikalavimams, išskyrus reglamentuojamus darbuotojų saugos ir sveikatos reikalavimus, o </w:t>
            </w:r>
            <w:r>
              <w:rPr/>
              <w:t>Lietuvos Respublikos valstybinė darbo inspekcija pagal šio reglamento 9 priedo 7 punktą tikrina projekto pasirengimo statybai ir statybos darbų organizavimo dalyje statybvietėje numatytų saugos ir sveikatos sprendinių atitiktį nustatytiems darbuotojų saugos ir sveikatos teisės aktų reikalavimams ir ar projekte numatytos darbo vietos, kai jos privalomos pagal teisės aktų reikalavimus.</w:t>
            </w:r>
          </w:p>
          <w:p>
            <w:pPr>
              <w:pStyle w:val="Normal"/>
              <w:ind w:firstLine="401"/>
              <w:jc w:val="both"/>
              <w:rPr/>
            </w:pPr>
            <w:r>
              <w:rPr/>
              <w:t>2. Turėtų atrinkti asmenis, dirbančius darbo aplinkoje, kurioje galima profesinė rizika (kenksmingų veiksnių poveikis ir (ar) pavojingas darbas), privalomam sveikatos tikrinimui ir parengti bei patvirtinti privalomo darbuotojų sveikatos tikrinimo sąrašus. Siekiant išsiaiškinti darbo pobūdį bei su tuo susijusius profesinės rizikos veiksnius, VSC specialistams, esant būtinybei (pvz.: nauja technologija), turi būti sudaryta/numatyta galimybė patekti į konkrečias  darbo vietas.</w:t>
            </w:r>
          </w:p>
          <w:p>
            <w:pPr>
              <w:pStyle w:val="Normal"/>
              <w:ind w:firstLine="401"/>
              <w:jc w:val="both"/>
              <w:rPr/>
            </w:pPr>
            <w:r>
              <w:rPr/>
              <w:t>3. Turėtų pateikti ne tik turimus archyvinius duomenis apie darbuotojo darbo sąlygų higieninių tyrimų ir darbo vietų higieninio įvertinimo rezultatus, turimus profesinės rizikos tyrimo duomenis, bet ir koordinuoti/organizuoti profesinių ligų tyrimą, teikti duomenis profesinių ligų registrui.</w:t>
            </w:r>
          </w:p>
          <w:p>
            <w:pPr>
              <w:pStyle w:val="Normal"/>
              <w:ind w:firstLine="401"/>
              <w:jc w:val="both"/>
              <w:rPr/>
            </w:pPr>
            <w:r>
              <w:rPr/>
              <w:t>4. VSC specialistai pagal savo kompetenciją turėtų dalyvauti profesinės rizikos vertinimo parengiamųjų darbų etape.</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sižvelgta.</w:t>
            </w:r>
          </w:p>
          <w:p>
            <w:pPr>
              <w:pStyle w:val="Normal"/>
              <w:rPr/>
            </w:pPr>
            <w:r>
              <w:rPr/>
              <w:t>Konkrečių teisės aktų peržiūrėjimą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Gurina</w:t>
            </w:r>
          </w:p>
          <w:p>
            <w:pPr>
              <w:pStyle w:val="Normal"/>
              <w:rPr/>
            </w:pPr>
            <w:r>
              <w:rPr/>
              <w:t>Vilniaus VSC</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astabų neturi.</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Jurgutis</w:t>
            </w:r>
          </w:p>
          <w:p>
            <w:pPr>
              <w:pStyle w:val="Normal"/>
              <w:rPr/>
            </w:pPr>
            <w:r>
              <w:rPr/>
              <w:t>KU</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Iš esmės pritariu jau pakankamai solidžiam PSP strategijos projektui, man pasirodė, kad trūksta akcentų bendradarbiavimui ir indėlio kokybiškesnei PSP, ypač prevencijai ir profesinių ligų išaiškinimui iš esamų asmens ir visuomenės įstaigų, bei visuomenės informavimui. Dar reikėtų daugiau ir dėl specialistų rengimo (bet gal tai sekančių susitikimų metu).</w:t>
            </w:r>
          </w:p>
          <w:p>
            <w:pPr>
              <w:pStyle w:val="Normal"/>
              <w:rPr>
                <w:i/>
                <w:i/>
              </w:rPr>
            </w:pPr>
            <w:r>
              <w:rPr>
                <w:i/>
              </w:rPr>
              <w:t>Siūlomi papildymai konkrečiai nurodyti Koncepcijos projekt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i/>
                <w:i/>
              </w:rPr>
            </w:pPr>
            <w:r>
              <w:rPr>
                <w: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3.4. nėra sukurta tinkamo bendradarbiavimo modelio, sutelkiant darbuotojų sveikatos stiprinimui ir ligų prevencijai PS tarnybas, asmens sveikatos priežiūros ir visuomenės sveikatos priežiūros įstaigų veiklą.“</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ta.</w:t>
            </w:r>
          </w:p>
          <w:p>
            <w:pPr>
              <w:pStyle w:val="Normal"/>
              <w:jc w:val="both"/>
              <w:rPr/>
            </w:pPr>
            <w:r>
              <w:rPr/>
              <w:t>Projektas papildytas 6.3.4 punkt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X. užtikrinti kokybiškesnę asmens ir visuomenes sveikatos priežiūros įstaigų veiklą  profesinės sveikatos priežiūrai ir profesinių ligų išaiškinimui...“</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ta.</w:t>
            </w:r>
          </w:p>
          <w:p>
            <w:pPr>
              <w:pStyle w:val="Normal"/>
              <w:jc w:val="both"/>
              <w:rPr/>
            </w:pPr>
            <w:r>
              <w:rPr/>
              <w:t>Tai numatyta Projekto 9.4 punkte.</w:t>
            </w:r>
          </w:p>
          <w:p>
            <w:pPr>
              <w:pStyle w:val="Normal"/>
              <w:jc w:val="both"/>
              <w:rPr/>
            </w:pPr>
            <w:r>
              <w:rPr/>
              <w:t>Taip pat, papildytas Projekto 8.3 punkt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it-IT"/>
              </w:rPr>
              <w:t xml:space="preserve">6.5.1. darbuotojų sveikata neitraukiama į nacionalines valstybės pažangos, ekonomikos vystymo ir skurdo mažinimo strategijas, taip pat, </w:t>
            </w:r>
            <w:r>
              <w:rPr/>
              <w:t>į pradinio, vidurinio ir aukštojo mokslo programas, savivaldybių strateginius plėtros planu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ta.</w:t>
            </w:r>
          </w:p>
          <w:p>
            <w:pPr>
              <w:pStyle w:val="Normal"/>
              <w:jc w:val="both"/>
              <w:rPr/>
            </w:pPr>
            <w:r>
              <w:rPr/>
              <w:t>Papildytas Projekto 6.5.1 punkt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it-IT"/>
              </w:rPr>
              <w:t>8.X. u</w:t>
            </w:r>
            <w:r>
              <w:rPr/>
              <w:t>žtikrinti sklaidą visuomenėje apie PS rizikos veiksnius ir PSP svarb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sižvelgta.</w:t>
            </w:r>
          </w:p>
          <w:p>
            <w:pPr>
              <w:pStyle w:val="Normal"/>
              <w:rPr/>
            </w:pPr>
            <w:r>
              <w:rPr/>
              <w:t>Projektas papildytas 6.4.3 punktu, pakoreguotas Projekto 8.4 punkt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Lebedžinskas</w:t>
            </w:r>
          </w:p>
          <w:p>
            <w:pPr>
              <w:pStyle w:val="Normal"/>
              <w:rPr/>
            </w:pPr>
            <w:r>
              <w:rPr/>
              <w:t>SVSBA</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Pritariant prof. A. Jurgučiui dėl rizikos faktorių išaiškinimo, visuomenės informavimo, profesinių susirgimų prevencijos, galima pritraukti jau egzistuojančius visuomenės sveikatos biurus. Panašią praktiką jau vykdė Klaipėdos miesto visuomenės sveikatos biuras, bendradarbiaudamas su Klaipėdos įmonėmi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ta.</w:t>
            </w:r>
          </w:p>
          <w:p>
            <w:pPr>
              <w:pStyle w:val="Normal"/>
              <w:jc w:val="both"/>
              <w:rPr/>
            </w:pPr>
            <w:r>
              <w:rPr/>
              <w:t>Tai numatyta Projekto 8.1 punkte.</w:t>
            </w:r>
          </w:p>
          <w:p>
            <w:pPr>
              <w:pStyle w:val="Normal"/>
              <w:jc w:val="both"/>
              <w:rPr/>
            </w:pPr>
            <w:r>
              <w:rPr/>
              <w:t>Taip pat, Projektas papildytas 6.4.3 punktu, pakoreguotas Projekto 8.4 punktas.</w:t>
            </w:r>
          </w:p>
          <w:p>
            <w:pPr>
              <w:pStyle w:val="Normal"/>
              <w:rPr/>
            </w:pPr>
            <w:r>
              <w:rPr/>
              <w:t>VSB funkcijų peržiūrėjimą įtraukti į priemonių plan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Jankauskas</w:t>
            </w:r>
          </w:p>
          <w:p>
            <w:pPr>
              <w:pStyle w:val="Normal"/>
              <w:rPr/>
            </w:pPr>
            <w:r>
              <w:rPr/>
              <w:t>HI</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Pakoreguoti 10.2 punktą, atsižvelgiant į Lietuvos sveikatos 2014-2023 programos nustatytus terminu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ta.</w:t>
            </w:r>
          </w:p>
          <w:p>
            <w:pPr>
              <w:pStyle w:val="Normal"/>
              <w:jc w:val="both"/>
              <w:rPr/>
            </w:pPr>
            <w:r>
              <w:rPr/>
              <w:t>Pakoreguotas Projekto 10.2 punktas.</w:t>
            </w:r>
          </w:p>
        </w:tc>
      </w:tr>
    </w:tbl>
    <w:p>
      <w:pPr>
        <w:pStyle w:val="Normal"/>
        <w:rPr/>
      </w:pPr>
      <w:r>
        <w:rPr/>
      </w:r>
    </w:p>
    <w:sectPr>
      <w:headerReference w:type="default" r:id="rId2"/>
      <w:headerReference w:type="first" r:id="rId3"/>
      <w:footnotePr>
        <w:numFmt w:val="decimal"/>
      </w:footnotePr>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Lietuvos Respublikos Konstitucinio teismo nutarimas “D</w:t>
      </w:r>
      <w:r>
        <w:rPr>
          <w:bCs/>
          <w:sz w:val="20"/>
          <w:szCs w:val="20"/>
        </w:rPr>
        <w:t xml:space="preserve">ėl Lietuvos Respublikos nelaimingų atsitikimų darbe ir profesinių ligų socialinio draudimo įstatymo 7 straipsnio 2 dalies (2005 m. gegužės 19 d. redakcija) nuostatos ir dėl Lietuvos Respublikos Vyriausybės 2004 m. kovo 22 d. nutarimu Nr. 309 „Dėl nelaimingų atsitikimų darbe ir profesinių ligų socialinio draudimo išmokų nuostatų patvirtinimo“ patvirtintų nelaimingų atsitikimų darbe ir profesinių ligų socialinio draudimo išmokų nuostatų 13 punkto (2004 m. kovo 22 d. redakcija) nuostatos atitikties Lietuvos Respublikos Konstitucijai”. Priimta </w:t>
      </w:r>
      <w:r>
        <w:rPr>
          <w:sz w:val="20"/>
          <w:szCs w:val="20"/>
        </w:rPr>
        <w:t>2008 m. balandžio 29 d. (</w:t>
      </w:r>
      <w:r>
        <w:rPr>
          <w:bCs/>
          <w:color w:val="32311B"/>
          <w:sz w:val="20"/>
          <w:szCs w:val="20"/>
        </w:rPr>
        <w:t>Valstybės žinios 2008, Nr. 51-1904)</w:t>
      </w:r>
      <w:r>
        <w:rPr>
          <w:sz w:val="20"/>
          <w:szCs w:val="20"/>
        </w:rPr>
        <w:t>, įsigaliojo 2008 m. balandžio 29 d.</w:t>
      </w:r>
    </w:p>
  </w:footnote>
  <w:footnote w:id="3">
    <w:p>
      <w:pPr>
        <w:pStyle w:val="Normal"/>
        <w:jc w:val="both"/>
        <w:rPr/>
      </w:pPr>
      <w:r>
        <w:rPr>
          <w:rStyle w:val="FootnoteCharacters"/>
        </w:rPr>
        <w:footnoteRef/>
      </w:r>
      <w:r>
        <w:rPr>
          <w:sz w:val="20"/>
          <w:szCs w:val="20"/>
        </w:rPr>
        <w:t xml:space="preserve">Lietuvos Respublikos Konstitucinio teismo nutarimas “Dėl Lietuvos Respublikos valstybinių socialinio draudimo pensijų įstatymo 30 straipsnio (2005 m. gegužės 19 d. redakcija), 32 straipsnio 4 dalies (2005 m. gegužės 19 d. redakcija) atitikties Lietuvos Respublikos Konstitucijai”. </w:t>
      </w:r>
      <w:r>
        <w:rPr>
          <w:bCs/>
          <w:sz w:val="20"/>
          <w:szCs w:val="20"/>
        </w:rPr>
        <w:t xml:space="preserve">Priimta </w:t>
      </w:r>
      <w:r>
        <w:rPr>
          <w:sz w:val="20"/>
          <w:szCs w:val="20"/>
        </w:rPr>
        <w:t>2009 m. rugsėjo 2 d. (</w:t>
      </w:r>
      <w:r>
        <w:rPr>
          <w:bCs/>
          <w:color w:val="32311B"/>
          <w:sz w:val="20"/>
          <w:szCs w:val="20"/>
        </w:rPr>
        <w:t>Valstybės žinios 2009, Nr.106-4434)</w:t>
      </w:r>
      <w:r>
        <w:rPr>
          <w:sz w:val="20"/>
          <w:szCs w:val="20"/>
        </w:rPr>
        <w:t>, įsigaliojo 2009 m. rugsėjo 5 d.</w:t>
      </w:r>
    </w:p>
  </w:footnote>
  <w:footnote w:id="4">
    <w:p>
      <w:pPr>
        <w:pStyle w:val="Footnote"/>
        <w:rPr/>
      </w:pPr>
      <w:r>
        <w:rPr>
          <w:rStyle w:val="FootnoteCharacters"/>
        </w:rPr>
        <w:footnoteRef/>
      </w:r>
      <w:r>
        <w:rPr>
          <w:rFonts w:cs="Times New Roman" w:ascii="Times New Roman" w:hAnsi="Times New Roman"/>
          <w:sz w:val="20"/>
          <w:szCs w:val="20"/>
          <w:lang w:val="lt-LT"/>
        </w:rPr>
        <w:t>ten pat.</w:t>
      </w:r>
    </w:p>
  </w:footnote>
  <w:footnote w:id="5">
    <w:p>
      <w:pPr>
        <w:pStyle w:val="Footnote"/>
        <w:rPr/>
      </w:pPr>
      <w:r>
        <w:rPr>
          <w:rStyle w:val="FootnoteCharacters"/>
        </w:rPr>
        <w:footnoteRef/>
      </w:r>
      <w:hyperlink r:id="rId1">
        <w:r>
          <w:rPr>
            <w:rStyle w:val="InternetLink"/>
            <w:sz w:val="20"/>
            <w:szCs w:val="20"/>
            <w:lang w:val="pl-PL"/>
          </w:rPr>
          <w:t>http://www3.lrs.lt/pls/inter3/dokpaieska.showdoc_l?p_id=328849&amp;p_tr2=2</w:t>
        </w:r>
      </w:hyperlink>
      <w:r>
        <w:rPr>
          <w:rFonts w:cs="Times New Roman" w:ascii="Times New Roman" w:hAnsi="Times New Roman"/>
          <w:sz w:val="20"/>
          <w:szCs w:val="20"/>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4"/>
        </w:tabs>
        <w:ind w:left="27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Cambria" w:hAnsi="Cambria" w:eastAsia="MS ??" w:cs="Cambria"/>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kern w:val="2"/>
      <w:lang w:val="en-US"/>
    </w:rPr>
  </w:style>
  <w:style w:type="paragraph" w:styleId="Footnote">
    <w:name w:val="Footnote Text"/>
    <w:basedOn w:val="Normal"/>
    <w:pPr/>
    <w:rPr>
      <w:rFonts w:ascii="Cambria" w:hAnsi="Cambria" w:eastAsia="MS ??" w:cs="Cambria"/>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28849&amp;p_tr2=2"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7:00Z</dcterms:created>
  <dc:creator>Algis</dc:creator>
  <dc:description/>
  <cp:keywords/>
  <dc:language>en-US</dc:language>
  <cp:lastModifiedBy>Remigijus</cp:lastModifiedBy>
  <dcterms:modified xsi:type="dcterms:W3CDTF">2014-01-16T10:22:00Z</dcterms:modified>
  <cp:revision>8</cp:revision>
  <dc:subject/>
  <dc:title>Siūlymų ir pastabų</dc:title>
</cp:coreProperties>
</file>