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Darbuotojų komandiravimas: poveikis valstybei, verslui ir darbuotoju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LR Seimas, III rūmai Balandžio 25-16 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omandiruotų darbuotojų darbo ginčų nagrinėjimo praktika</w:t>
      </w:r>
    </w:p>
    <w:p>
      <w:pPr>
        <w:pStyle w:val="Normal"/>
        <w:jc w:val="both"/>
        <w:rPr>
          <w:rFonts w:ascii="Times New Roman" w:hAnsi="Times New Roman" w:cs="Times New Roman"/>
          <w:sz w:val="24"/>
          <w:szCs w:val="24"/>
        </w:rPr>
      </w:pPr>
      <w:r>
        <w:rPr>
          <w:rFonts w:cs="Times New Roman" w:ascii="Times New Roman" w:hAnsi="Times New Roman"/>
          <w:sz w:val="24"/>
          <w:szCs w:val="24"/>
        </w:rPr>
        <w:t>Petras Grėbliauskas- LPS „Solidarumas“ vyr.teisinink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Šiame pranešime apžvelgsime sekančius komandiruotų darbuotojų LPS „Solidarumas“ vežėjų profesinės sąjungos narių darbo ginčus, dėl kurių priimti darbo ginčus nagrinėjančių organų sprendima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Vilniaus apygardos teismo 2011 gruodžio 23 d. nutartį Civilinėje byloje  Nr. A-2604-115/2011;</w:t>
      </w:r>
    </w:p>
    <w:p>
      <w:pPr>
        <w:pStyle w:val="Normal"/>
        <w:spacing w:lineRule="auto" w:line="240"/>
        <w:jc w:val="both"/>
        <w:rPr/>
      </w:pPr>
      <w:r>
        <w:rPr>
          <w:rFonts w:cs="Times New Roman" w:ascii="Times New Roman" w:hAnsi="Times New Roman"/>
          <w:sz w:val="24"/>
          <w:szCs w:val="24"/>
        </w:rPr>
        <w:t>2.Vilniaus miesto apylinkės teismo 2013 m. liepos 23 d. sprendimą c/b Nr. 2-3991-391\201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VDI Klaipėdos sk. Darbo ginčų komisijos 2014 m kovo 4 d. sprendimas Nr. APS-3-2761 /2013;</w:t>
      </w:r>
    </w:p>
    <w:p>
      <w:pPr>
        <w:pStyle w:val="Normal"/>
        <w:spacing w:lineRule="auto" w:line="240"/>
        <w:jc w:val="both"/>
        <w:rPr>
          <w:rFonts w:ascii="Times New Roman" w:hAnsi="Times New Roman" w:cs="Times New Roman"/>
        </w:rPr>
      </w:pPr>
      <w:r>
        <w:rPr>
          <w:rFonts w:cs="Times New Roman" w:ascii="Times New Roman" w:hAnsi="Times New Roman"/>
          <w:sz w:val="24"/>
          <w:szCs w:val="24"/>
        </w:rPr>
        <w:t xml:space="preserve">4. VDI Klaipėdos sk. Darbo ginčų komisijos </w:t>
      </w:r>
      <w:r>
        <w:rPr>
          <w:rFonts w:cs="Times New Roman" w:ascii="Times New Roman" w:hAnsi="Times New Roman"/>
        </w:rPr>
        <w:t>2014 m. balandžio 8 d. sprendimas Nr. APS-3-5011/2014</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firstLine="1296"/>
        <w:jc w:val="both"/>
        <w:rPr>
          <w:rFonts w:ascii="Times New Roman" w:hAnsi="Times New Roman" w:cs="Times New Roman"/>
        </w:rPr>
      </w:pPr>
      <w:r>
        <w:rPr>
          <w:rFonts w:cs="Times New Roman" w:ascii="Times New Roman" w:hAnsi="Times New Roman"/>
          <w:sz w:val="24"/>
          <w:szCs w:val="24"/>
        </w:rPr>
        <w:t xml:space="preserve">1.Ieškovai A.K., L.K.  ir A.K. 2011 m. balandžio mėn buvo priimti į UAB „Tromina“ su 3 mėnesių išbandymo terminu darbui užsienyje ir buvo komandiruoti į Vokietijos Respubliką Stadthagen miestą Global Inhause GmbH pagal abiejų bendrovių pasirašytą paslaugų sutartį. Ieškovams nebuvo sudarytos tinkamos darbo ir buities ir poilsio sąlygos, jie nebuvo apdrausti socialiniu draudimu ir  buvo verčiami dirbti po 12-15 valandų, todėl jie šiuos nusiskundimus siuntė elektroniniu paštu  į UAB „Tromina“, kuri nenurodydama jokios priežasties 2013 m. birželio 1 d. juos atšaukė iš komandiruotės ir kito darbo nesiūlė. Būdami 10 dienų priverstinėje prastovoje 2010 m. birželio 10 d. visi trys padavė prašymus nutraukti darbo sutartis pagal Darbo kodekso 127 str. 2 d. , tačiau po 11 dienų 2013 m. birželio 21 d. buvo atleisti dėl nepatenkinamų išbandymo rezultatų pagal Darbo kodekso107 str. 1 d. Atleistieji Vilniaus miesto apylinkės teisme reikalavo pripažinti atleidimą  pagal DK 107 str. 1 d. neteisėtu, pakeisti atleidimo formuluotę į DK 127 str. 2 d., priteisti vidutinį darbo užmokestį už priverstinės pravaikštos laiką, priteisti dienpinigius, darbo užmokestį už viršvalandinį darbą ir dviejų mėnesių išeitinę išmoką.  Vilniaus mieto apylinkės teismas ieškinį tenkino iš dalies, pripažino atleidimą pagal DK 107 str. 1 d. neteisėtu, pakeitė atleidimo pagrindą į DK 127 str. 2 d. priteisė kiekvienam ieškovui išeitinę išmoką po 2070 Lt. Apeliaciniu skundu UAB „Tromina“ reikalavo į bylą trečiuoju asmeniu įtraukti Vokietijos bendrovę Global Inhause GmbH prasidėjus teismui teikė duomenis kad ieškovai dirbo neskubėdami. Vilniaus apygardos teismas 2011 m. gruodžio 23 d. nutartimi apeliacinį skundą atmentė, apylinkės teismo sprendimą paliko nepakeistą, netenkino ieškovų prašymo priteisti už viršvalandinius darbus nes apie dirbtus viršvalandžius   nebuvo pateikta jokių rašytinių įrodymų.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V.P gyveno Švenčionių rajone bet  nuo  2011 m. spalio 5 d. dirbo Vilniuje UAB MS tarptautinių pervežimų vairuotojo ekspeditoriaus pareigose. Darbo sutartyje buvo numatyta, kad vairuotojui bus mokama ne mažiau kaip 50 proc.  Finansų ministro įsakymu numatyti dienpinigiai. V.P 2 kart vežė krovinius į Lenkiją ir   15 kartų buvo komandiruotas į Maskvą. 2012 m. lapkričio mėnesį darbdavys nebesiuntė jo į eilinę komandiruotę, liepė laukti iškvietimo namuose,  nesumokėjo darbo sutartyje numatyto darbo užmokesčio ir dienpinigių, todėl V.P  2012 m. lapkričio 30 d.  pasiuntė darbdaviui reikalavimą nutraukti darbo sutartį pagal Darbo kodekso (DK) 127 str. 2 d. Gavusi tokį reikalavimą UAB MS tą pačią 2012-11-30 dieną atleido VP iš darbo už šiurkštų darbo pareigų pažeidimą pagal  DK 136 str. 3 d. 2 p. nepareikalavus pasiaiškinimo ir atleidimo įsakyme nenurodžius konkrečių kaltinimų. 2012m  gruodžio 14 d. VP kreipėsi į teismą su ieškiniu pakeisti atleidimo pagrindą, priteisti išeitinę išmoką, nesumokėtą darbo užmokesčio dalį ir dienpinigius. Gavusi ieškinį bendrovė 2013 m. sausio 4 d.  pateikė teismui priešieškinį priteisti iš VP neva tai permokėtą 2.042 Lt. darbo užmokestį ir 1.139 Lt už „pasisavintą“ kurą. 2013 m. liepos 23 d.  Vilniaus miesto apylinkės  teismas  sprendimu pakeitė VP atleidimo pagrindą iš DK 316 str. 3d. 2 p. į DK 127 str. 1 d.  ir priteisė 8.964 Lt pagal darbo sutartį nesumokėto darbo užmokesčio dalį.. Teismas sprendime pasisakė kad darbo užmokesčio negalima įskaityti ir mokėti dienpinigiais ir kitomis išmokomi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3. A.Č. ir kiti apdailos darbininkai buvo priimti į UAB AROS MARINE darbui laivų statykloje</w:t>
      </w:r>
      <w:r>
        <w:rPr>
          <w:rFonts w:cs="Times New Roman" w:ascii="Times New Roman" w:hAnsi="Times New Roman"/>
        </w:rPr>
        <w:t xml:space="preserve"> Vokietijoje</w:t>
      </w:r>
      <w:r>
        <w:rPr>
          <w:rFonts w:cs="Times New Roman" w:ascii="Times New Roman" w:hAnsi="Times New Roman"/>
          <w:u w:val="single"/>
        </w:rPr>
        <w:t xml:space="preserve"> </w:t>
      </w:r>
      <w:r>
        <w:rPr>
          <w:rFonts w:cs="Times New Roman" w:ascii="Times New Roman" w:hAnsi="Times New Roman"/>
        </w:rPr>
        <w:t>Papenburg m. Meyer Verft., R&amp;M.</w:t>
      </w:r>
      <w:r>
        <w:rPr>
          <w:rFonts w:cs="Times New Roman" w:ascii="Times New Roman" w:hAnsi="Times New Roman"/>
          <w:sz w:val="24"/>
          <w:szCs w:val="24"/>
        </w:rPr>
        <w:t xml:space="preserve"> </w:t>
      </w:r>
      <w:r>
        <w:rPr>
          <w:rFonts w:cs="Times New Roman" w:ascii="Times New Roman" w:hAnsi="Times New Roman"/>
        </w:rPr>
        <w:t xml:space="preserve">Ieškovas Artūras Česnelis komandiruotas dirbo Vokietijoje  nuo 2013 m. lapkričio 29 d iki 2013 m. gruodžio 23 d. ir nuo 2014 m. sausio 4 d.iki 2014 m. vasario 28 d. .  Meyer Verft., R&amp;M gamyklos kolektyvinėje sutartyje  darbuotojams nustatytas  ne mažesnis 8,5 Eur.  minimalus valandinis atlygis. Kai ieškovas pareikalavo mokėti jam dienpinigius ir priklausantį darbo užmokestį  2014 m. sausio 31 d.  įsakymu ieškovo komandiruotė buvo nutraukta ir jis buvo priverstas grįžti į  Lietuvą.  </w:t>
      </w:r>
      <w:r>
        <w:rPr>
          <w:rFonts w:cs="Times New Roman" w:ascii="Times New Roman" w:hAnsi="Times New Roman"/>
          <w:sz w:val="24"/>
          <w:szCs w:val="24"/>
        </w:rPr>
        <w:t>A.Č.  pareikalavo visiškai atsiskaityti ir nutraukti darbo sutartį Pagal Darbo kodekso 127 str. 2 d. UAB „AROS MARINE“ teisės konsultantas grasinimais sufabrikuoti dokumentus privertė ieškovą  pasirašyti 2014-02-10 susitarimą, pagal kurį ieškovo darbo sutartis nutraukiama  šalių susitarimu ir ieškovas atsisako ateityje galinčių kilti reikalavimų atsakovui. 2014 m.  vasario 11 d. ieškovas raštu atšaukė savo parašą susitarime, tačiau UAB „AROS MARINE“ atšaukimo nepriėmė. 2012 m. vasario  10 d. UAB „AROS MARINE“ teisės konsultanto  grąsinimus  ieškovas įrašė telefono</w:t>
      </w:r>
      <w:r>
        <w:rPr>
          <w:rFonts w:eastAsia="Times New Roman" w:cs="Times New Roman" w:ascii="Times New Roman" w:hAnsi="Times New Roman"/>
          <w:sz w:val="24"/>
          <w:szCs w:val="24"/>
          <w:lang w:eastAsia="lt-LT"/>
        </w:rPr>
        <w:t xml:space="preserve"> atmintį A.Č. mano kad 2012-02-10 susitarimas dėl darbo sutarties nutraukimo LR DK 125 str. pagrindu ir susijusių klausimų išsprendimo pripažintinas neteisėtu ir naikintinas dėl to, kad toks susitarimas, kurią </w:t>
      </w:r>
      <w:r>
        <w:rPr>
          <w:rFonts w:cs="Times New Roman" w:ascii="Times New Roman" w:hAnsi="Times New Roman"/>
          <w:sz w:val="24"/>
          <w:szCs w:val="24"/>
        </w:rPr>
        <w:t xml:space="preserve"> UAB „AROS MARINE“ </w:t>
      </w:r>
      <w:r>
        <w:rPr>
          <w:rFonts w:eastAsia="Times New Roman" w:cs="Times New Roman" w:ascii="Times New Roman" w:hAnsi="Times New Roman"/>
          <w:sz w:val="24"/>
          <w:szCs w:val="24"/>
          <w:lang w:eastAsia="lt-LT"/>
        </w:rPr>
        <w:t>taikos sutarčiai, prieštarauja teisėje įtvirtintiems sutarčių sudarymo laisva valia (CK 1.64 str. 1 d.) geros moralės normoms (CK 1.81 strt. ), susitarime nurodyta išmokėti suma 3354 Lt  žymiai mažesnė už nesumokėtą darbo užmokestį (virš 10.000 Lt). ir dienpinigius-priešpriešinių reikalavimų disproporcija (CK 6.67 str. 4 p.</w:t>
      </w:r>
      <w:r>
        <w:rPr/>
        <w:t xml:space="preserve"> </w:t>
      </w:r>
      <w:r>
        <w:rPr>
          <w:rFonts w:eastAsia="Times New Roman" w:cs="Times New Roman" w:ascii="Times New Roman" w:hAnsi="Times New Roman"/>
          <w:sz w:val="24"/>
          <w:szCs w:val="24"/>
          <w:lang w:eastAsia="lt-LT"/>
        </w:rPr>
        <w:t xml:space="preserve">2014 m. vasario 11 d. ieškovas padavė prašymą Valstybinės darbo inspekcijos Klaipėdos teritorinio skyriaus darbo ginčų komisijai prašydamas pripažinti neteisėtu 2014-02-10 susitarimą, priteisti nesumokėtas darbo užmokesčio ir dienpinigių sumas, tačiau darbo ginčų komisija atsisakė išklausyti 2014-02-10 garso įrašą ir 2014-03-04 sprendimu prašymą pripažinti neteisėtu susitarimą atmetė, bet priėmė sprendimą išieškoti iš </w:t>
      </w:r>
      <w:r>
        <w:rPr>
          <w:rFonts w:cs="Times New Roman" w:ascii="Times New Roman" w:hAnsi="Times New Roman"/>
          <w:sz w:val="24"/>
          <w:szCs w:val="24"/>
        </w:rPr>
        <w:t>UAB „AROS MARINE“ ieškovui A.Č. 595 Lt. neišmokėto darbo užmokesčio ir kitų sumų susijusių su darbo santykiais pagal 2014-02-10 susitarimą.</w:t>
      </w:r>
    </w:p>
    <w:p>
      <w:pPr>
        <w:pStyle w:val="Normal"/>
        <w:ind w:firstLine="720"/>
        <w:jc w:val="both"/>
        <w:rPr/>
      </w:pPr>
      <w:r>
        <w:rPr>
          <w:rFonts w:cs="Times New Roman" w:ascii="Times New Roman" w:hAnsi="Times New Roman"/>
          <w:sz w:val="24"/>
          <w:szCs w:val="24"/>
        </w:rPr>
        <w:t xml:space="preserve">4. </w:t>
      </w:r>
      <w:r>
        <w:rPr>
          <w:rFonts w:cs="Times New Roman" w:ascii="Times New Roman" w:hAnsi="Times New Roman"/>
        </w:rPr>
        <w:t>LPS „Solidarumas“ narys RB dirbo tarptautinių reisų vairuotoju Šilutės UAB Deinesa ir   buvo komandiruotas į Rusijos federaciją, tačiau jam nebuvo sumokėti dienpinigiai ir darbo užmokestis, todėl jis pareikalavo nutraukti darbo sutartį. Atleistas įsidarbino kitoje bendrovėje,  o LPS „Solidarumo“ teisininkai surašė prašymą  valstybinės darbo inspekcijos Klaipėdos teritorinio skyriaus darbo ginčų komisijai. Gavusi iš darbo ginčų komisijos prašymo nuorašą bendrovė nedelsiant pervedė į RB sąskaitą 968 litus, o darbo ginčų komisija, pirmininkaujant Eglei Pocienei 2014 m. balandžio 8 d. priėmė sprendimą dar  papildomai priteisti vairuotojo naudai 750 litų nesumokėto darbo užmokesčio ir dienpinigių dalies pagal Finansų ministro 2013-08-20 įsakymu Nr. 1K-285 patvirtintas dienpinigių ir gyvenamojo ploto nuomos normas vykstantiems į  užsienio komandiruotes. Darbo ginčų komisijos pirmininkė nurodė, kad vairuotojui dar turi būti paskaičiuotas papildomas darbo užmokestis  už darbą nakties metu ir poilsio dienomis. Reikalavimo priteisti vidutinį darbo užmokestį už uždelsimo atsiskaityti laiką darbo ginčų komisija netenkino apkaltinusi ieškovą tuo kad jis negrąžino darbdaviui automobilio tahometro diskelių, ir nepaisė to, kad darbdavys pareikė darbo ginčų komisijai kelionės lapą, kuriame pagal 3 palydovų duomenis automobilio judėjimas ir buvimo vieta fiksuotas minučių ir sekundžių tikslum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uto" w:line="24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3"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2:36:00Z</dcterms:created>
  <dc:creator>Vartotojas</dc:creator>
  <dc:description/>
  <cp:keywords/>
  <dc:language>en-US</dc:language>
  <cp:lastModifiedBy>Vartotojas</cp:lastModifiedBy>
  <cp:lastPrinted>2014-04-25T08:33:00Z</cp:lastPrinted>
  <dcterms:modified xsi:type="dcterms:W3CDTF">2014-04-25T13:22:00Z</dcterms:modified>
  <cp:revision>10</cp:revision>
  <dc:subject/>
  <dc:title/>
</cp:coreProperties>
</file>