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RMA VIE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6170" cy="214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3790" cy="226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A VIE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210" cy="2467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8310" cy="2820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282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8870" cy="2388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0310" cy="2480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ČIA VIE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616835" cy="2616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710815" cy="2695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0:00Z</dcterms:created>
  <dc:creator>Neringa</dc:creator>
  <dc:description/>
  <cp:keywords/>
  <dc:language>en-US</dc:language>
  <cp:lastModifiedBy>Neringa</cp:lastModifiedBy>
  <dcterms:modified xsi:type="dcterms:W3CDTF">2017-02-08T14:10:00Z</dcterms:modified>
  <cp:revision>2</cp:revision>
  <dc:subject/>
  <dc:title> </dc:title>
</cp:coreProperties>
</file>