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 xml:space="preserve">Šiandien susirinkome prie Vyriausybės, kad pasakytume valdžiai, kad atėjo laikas Lietuvos prioritetu paskelbti darbuotojų atlyginimų didinimą, socialinių išmokų gražinimą ir socialinio teisingumo atstatymą. </w:t>
      </w:r>
    </w:p>
    <w:p>
      <w:pPr>
        <w:pStyle w:val="Normal"/>
        <w:rPr>
          <w:rFonts w:ascii="Cambria" w:hAnsi="Cambria" w:cs="Cambria"/>
          <w:sz w:val="28"/>
          <w:szCs w:val="28"/>
        </w:rPr>
      </w:pPr>
      <w:r>
        <w:rPr>
          <w:rFonts w:cs="Cambria" w:ascii="Cambria" w:hAnsi="Cambria"/>
          <w:sz w:val="28"/>
          <w:szCs w:val="28"/>
        </w:rPr>
        <w:t>Mes sutinkame, kad šiandien labai svarbu nacionalinis saugumas, euro įvedimas, šalies stabilumas.</w:t>
      </w:r>
    </w:p>
    <w:p>
      <w:pPr>
        <w:pStyle w:val="Normal"/>
        <w:rPr>
          <w:rFonts w:ascii="Cambria" w:hAnsi="Cambria" w:cs="Cambria"/>
          <w:sz w:val="28"/>
          <w:szCs w:val="28"/>
        </w:rPr>
      </w:pPr>
      <w:r>
        <w:rPr>
          <w:rFonts w:cs="Cambria" w:ascii="Cambria" w:hAnsi="Cambria"/>
          <w:sz w:val="28"/>
          <w:szCs w:val="28"/>
        </w:rPr>
        <w:t>Tačiau, negali būti šalyje stabilumo, kai aplink trečdalis dalis žmonių skursta. Šiandien penktadalis dirbančiųjų gauna minimalų atlyginimą, dar trečdalis darbuotojų gauna truputis daugiau, nei minimumas, nes dirba viršvalandžius, dirba savaitgaliais, švenčių dienomis. Todėl galiu teigti, kad apie pusė Lietuvos darbuotojų gyvena balansuodami ties išgyvenimo ribos. Dirbančiuosius labai papyktino Konstitucinio Teismo nutartis, pagal kurią atlyginimai buvo atstatyti tik tam tikrai kategorijai valstybes tarnautojams, o ką daryti kitiems? Ar jų darbas nereikalingas Lietuvai ir turi buti mažiau vertinamas?</w:t>
      </w:r>
    </w:p>
    <w:p>
      <w:pPr>
        <w:pStyle w:val="Normal"/>
        <w:rPr/>
      </w:pPr>
      <w:r>
        <w:rPr>
          <w:rFonts w:cs="Cambria" w:ascii="Cambria" w:hAnsi="Cambria"/>
          <w:sz w:val="28"/>
          <w:szCs w:val="28"/>
        </w:rPr>
        <w:t>Krizė stipriai paveikė savivaldybių įmonės. Netekusios valstybės dotacijų, kurios siekia per milijardą litų, nukentėjo ne tik darbuotojų darbo užmokestis, bet ir darbo sąlygos.  Sunkiomis sąlygomis dirba socialiniai darbuotojai, kurie neturi transporto, aplankyti savo globotinių, dirbdami vos daugiau negu MMA, transporto įmonėms trūksta jaunų vairuotojų,  o ten dirbantys važinėja su senais autobusais už mažus atlyginimus. Kaimo medicinos punktuose dirba patriotai, nes už ketvirtį minimalios algos, felčeris gali pasiūlyti tik vaistų nuo galvos skausmo, dirbantys 200 val. į mėnesį greitosios pagalbos vairuotojas gauna 1600 litų „ant popieriaus“.  Privatus verslas matydamas tokią padėtį irgi neskuba didinti atlygimų. Net turėdami pelno, jie mieliau investuoja, bet ne Lietuvoje. „Džiaukis, kad turi darbo“, dažnai sako darbdaviai. Rajonuose žmonės tikrai neturi pasirinkimo, todėl sutinka dirbti bet kokiomis sąlygomis. Apie savo teisių ginimą nėra net kalbos. Kur šiandien gali kreiptis žmogus, jai jam reikia pagalbos, jai pažeidžiamos jo teisės?</w:t>
      </w:r>
    </w:p>
    <w:p>
      <w:pPr>
        <w:pStyle w:val="Normal"/>
        <w:rPr/>
      </w:pPr>
      <w:r>
        <w:rPr>
          <w:rFonts w:cs="Cambria" w:ascii="Cambria" w:hAnsi="Cambria"/>
          <w:sz w:val="28"/>
          <w:szCs w:val="28"/>
        </w:rPr>
        <w:t>Profsąjungos yra vienintelė organizacija, kuri gali jam padėti, todėl šiandien užuot leiduskurtis profsąjungoms laisvai, jos patiria didėlį spaudimą. Apribota teisė streikuoti, leidžia darbdaviui vilkinti derybas dėl kolektyvinės sutarties iki begalybės.</w:t>
      </w:r>
    </w:p>
    <w:p>
      <w:pPr>
        <w:pStyle w:val="Normal"/>
        <w:widowControl/>
        <w:bidi w:val="0"/>
        <w:spacing w:lineRule="auto" w:line="276" w:before="0" w:after="200"/>
        <w:rPr/>
      </w:pPr>
      <w:r>
        <w:rPr>
          <w:rFonts w:cs="Cambria" w:ascii="Cambria" w:hAnsi="Cambria"/>
          <w:color w:val="000000"/>
          <w:sz w:val="28"/>
          <w:szCs w:val="28"/>
        </w:rPr>
        <w:t>Per didelė pajamų ir turto nelygybė – grėsmė demokratijai. Nes kuo toliau tuo daugiau politikų priima sprendimus naudingus tik kapitalui, o ne žmogui. Todėl mūsų šūkis „Lietuvos darbuotojui - europinį atlyginimą, apgynėme Nepriklausomybę, apginsime ir savo teises į darbą ir atlyginimą“, labai svarbus ir kovosime dėl jo įgyvendinim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strike w:val="false"/>
      <w:dstrike w:val="false"/>
      <w:color w:val="1638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1:00Z</dcterms:created>
  <dc:creator>Vartotojas</dc:creator>
  <dc:description/>
  <cp:keywords/>
  <dc:language>en-US</dc:language>
  <cp:lastModifiedBy>Administrator</cp:lastModifiedBy>
  <cp:lastPrinted>2014-12-03T11:20:00Z</cp:lastPrinted>
  <dcterms:modified xsi:type="dcterms:W3CDTF">2014-12-04T14:56:00Z</dcterms:modified>
  <cp:revision>3</cp:revision>
  <dc:subject/>
  <dc:title/>
</cp:coreProperties>
</file>