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Šiandien minime Trišalės tarybos įkūrimo 20metį- socialinio dialogo šventę.</w:t>
      </w:r>
    </w:p>
    <w:p>
      <w:pPr>
        <w:pStyle w:val="Normal"/>
        <w:rPr>
          <w:sz w:val="28"/>
          <w:szCs w:val="28"/>
        </w:rPr>
      </w:pPr>
      <w:r>
        <w:rPr>
          <w:sz w:val="28"/>
          <w:szCs w:val="28"/>
        </w:rPr>
        <w:t xml:space="preserve">Kai Lietuva pradėjo eiti nepriklausomybės keliu, toks terminas kaip socialinis dialogas, socialiniai partneriai mums iš viso buvo mažai žinomas.  </w:t>
      </w:r>
    </w:p>
    <w:p>
      <w:pPr>
        <w:pStyle w:val="Normal"/>
        <w:rPr>
          <w:sz w:val="28"/>
          <w:szCs w:val="28"/>
        </w:rPr>
      </w:pPr>
      <w:r>
        <w:rPr>
          <w:sz w:val="28"/>
          <w:szCs w:val="28"/>
        </w:rPr>
        <w:t>Koks buvo profesinių sąjungų įvaizdis? Jos buvo vadinamos sovietų sąjungos palikimu, komunizmo mokykla.  Tuomet ir darbdavių organizacijos tik kūrėsi.</w:t>
      </w:r>
    </w:p>
    <w:p>
      <w:pPr>
        <w:pStyle w:val="Normal"/>
        <w:rPr/>
      </w:pPr>
      <w:r>
        <w:rPr>
          <w:sz w:val="28"/>
          <w:szCs w:val="28"/>
        </w:rPr>
        <w:t>Pramonės žlugimas ir tūkstančiai žmonių be darbo, tuomet neturėjome dar tokios  socialinės apsaugos sistemos ir išgyvenome, nes turėjome stiprų tikėjimą Lietuvos Nepriklausomybe, demokratija, buvome daugiau solidarūs ir vieningi.</w:t>
      </w:r>
    </w:p>
    <w:p>
      <w:pPr>
        <w:pStyle w:val="Normal"/>
        <w:rPr/>
      </w:pPr>
      <w:r>
        <w:rPr>
          <w:sz w:val="28"/>
          <w:szCs w:val="28"/>
        </w:rPr>
        <w:t>Mes darbuotojams kylančias problemas bandėme spręsti demonstracijomis ir protestais, ir net organizavome stiprų transporto streiką.</w:t>
      </w:r>
    </w:p>
    <w:p>
      <w:pPr>
        <w:pStyle w:val="Normal"/>
        <w:rPr>
          <w:sz w:val="28"/>
          <w:szCs w:val="28"/>
        </w:rPr>
      </w:pPr>
      <w:r>
        <w:rPr>
          <w:sz w:val="28"/>
          <w:szCs w:val="28"/>
        </w:rPr>
        <w:t xml:space="preserve">Mūsų šūkiai buvo: „Darbo, duonos, teisingumo“; „Nežlugdykite Lietuvos pramonės“, kurie net šiuo metu dar yra aktūs.  </w:t>
      </w:r>
    </w:p>
    <w:p>
      <w:pPr>
        <w:pStyle w:val="Normal"/>
        <w:rPr>
          <w:sz w:val="28"/>
          <w:szCs w:val="28"/>
        </w:rPr>
      </w:pPr>
      <w:r>
        <w:rPr>
          <w:sz w:val="28"/>
          <w:szCs w:val="28"/>
        </w:rPr>
        <w:t>Tuometinė Vyriausybė suvaidino svarbų vaidmenį, dedant pamatus trišaliam dialogui, socialinei partnerystei, reikia paminėti ministrą pirmininką Gediminą Vagnorių, kuris nepabijojo paremti tuometinės Darbininkų sąjungos.</w:t>
      </w:r>
    </w:p>
    <w:p>
      <w:pPr>
        <w:pStyle w:val="Normal"/>
        <w:rPr/>
      </w:pPr>
      <w:r>
        <w:rPr>
          <w:sz w:val="28"/>
          <w:szCs w:val="28"/>
        </w:rPr>
        <w:t>Dėkojame Socialinės apsaugos ir darbo ministrei Irenai Degutienei už trišalio bendradarbiavimo įtvirtinimą, tais sudėtingais laikais. Kartu su socialiniais partneriais, Darbininkų sąjungos iniciatyva buvo įkurtas Garantinis fondas bankrutuojančių įmonių  darbuotojų apsaugai. Sukurtas ir priimtas draudimo nuo nelaimingų atsitikimų darbe įstatymas; Priimtas socialinių įmonių įstatymas, kuris padėjo išlikti darbo rinkoje neįgaliesiems;</w:t>
      </w:r>
    </w:p>
    <w:p>
      <w:pPr>
        <w:pStyle w:val="Normal"/>
        <w:rPr>
          <w:sz w:val="28"/>
          <w:szCs w:val="28"/>
        </w:rPr>
      </w:pPr>
      <w:r>
        <w:rPr>
          <w:sz w:val="28"/>
          <w:szCs w:val="28"/>
        </w:rPr>
        <w:t>Taip pat norime padėkoti Gedimino Kirkilo vadovaujamai Vyriausybei ir tuometinei Socialinės apsaugos ir darbo ministrei Vilijai Blinkevičiūtei, už dėmesį socialinių partnerių gebėjimų ugdymui, už socialinio dialogo plėtojimą regionuose.</w:t>
      </w:r>
    </w:p>
    <w:p>
      <w:pPr>
        <w:pStyle w:val="Normal"/>
        <w:rPr>
          <w:sz w:val="28"/>
          <w:szCs w:val="28"/>
        </w:rPr>
      </w:pPr>
      <w:r>
        <w:rPr>
          <w:sz w:val="28"/>
          <w:szCs w:val="28"/>
        </w:rPr>
        <w:t>Norime paminėti Socialinės apsaugos ir darbo ministrę Viliją Blinkevičiūtę, ji parodė jautrumą ir problemos supratimą tų vaikų, kurie auga nepilnose šeimose. Laikai visada buvo sunkūs, visada trūko pinigų, bet atsirado įstatymais įtvirtinta parama vaikams: vaiko pinigai, nemokamas maitinimas, aprūpinimas mokyklinėmis priemonėmis.</w:t>
      </w:r>
    </w:p>
    <w:p>
      <w:pPr>
        <w:pStyle w:val="Normal"/>
        <w:rPr>
          <w:sz w:val="28"/>
          <w:szCs w:val="28"/>
        </w:rPr>
      </w:pPr>
      <w:r>
        <w:rPr>
          <w:sz w:val="28"/>
          <w:szCs w:val="28"/>
        </w:rPr>
        <w:t>Šiandien gyvenam demokratinėje valstybėje, esame ES nariai, deklaruojame, kad kuriame gerovės valstybę... Lyg ir išmokome dialogo. Tačiau naujas Darbo kodeksas gali mus sugrąžinti į barikadas, o streikas taps vienintele priemone pasiekti savo ekonominių ir socialinių tikslų. Jei nebus dialogo, bus susipriešinimas. Supriešintoje visuomenėje nebus darnaus vystymosi.</w:t>
      </w:r>
    </w:p>
    <w:p>
      <w:pPr>
        <w:pStyle w:val="Normal"/>
        <w:rPr>
          <w:sz w:val="28"/>
          <w:szCs w:val="28"/>
        </w:rPr>
      </w:pPr>
      <w:r>
        <w:rPr>
          <w:sz w:val="28"/>
          <w:szCs w:val="28"/>
        </w:rPr>
        <w:t>Mes pradėjome konsultacijas su kolegomis iš Vokietijos profesinių sąjungų dėl darbo kodekso nuostatų, dėl darbuotojų informavimo ir konsultavimo dėl darbuotojų teisės į orias darbo sąlygas.</w:t>
      </w:r>
    </w:p>
    <w:p>
      <w:pPr>
        <w:pStyle w:val="Normal"/>
        <w:rPr>
          <w:sz w:val="28"/>
          <w:szCs w:val="28"/>
        </w:rPr>
      </w:pPr>
      <w:r>
        <w:rPr>
          <w:sz w:val="28"/>
          <w:szCs w:val="28"/>
        </w:rPr>
        <w:t>Mes kreipėmės į Tarptautinę darbo organizaciją, prašydami ekspertinės paramos įvertinant naujojo Darbo kodekso nuostatas. Profsąjungos šiandien neturi atsvaros liberalių pažiūrų teisės elitui ir kapitalui.</w:t>
      </w:r>
    </w:p>
    <w:p>
      <w:pPr>
        <w:pStyle w:val="Normal"/>
        <w:rPr>
          <w:sz w:val="28"/>
          <w:szCs w:val="28"/>
        </w:rPr>
      </w:pPr>
      <w:r>
        <w:rPr>
          <w:sz w:val="28"/>
          <w:szCs w:val="28"/>
        </w:rPr>
        <w:t>Šiandien dedame daug pastangų stengdamiesi didinti užimtumą ir mažinti nedarbą, tačiau ar šios pastangos ir darbo rinkos liberalizavimas nepadidins jau ir taip didelės socialinės atskirties bei žmonių skaičiaus, kurie gyvena skurde? Juk šiandien net Europos Komisija mums sako, kad per 30 procentų žmonių Lietuvoje skursta.</w:t>
      </w:r>
    </w:p>
    <w:p>
      <w:pPr>
        <w:pStyle w:val="Normal"/>
        <w:rPr>
          <w:sz w:val="28"/>
          <w:szCs w:val="28"/>
        </w:rPr>
      </w:pPr>
      <w:r>
        <w:rPr>
          <w:sz w:val="28"/>
          <w:szCs w:val="28"/>
        </w:rPr>
        <w:t xml:space="preserve">Mes suprantame, kad Lietuvai reikalingas ekonomikos augimas, kad ji turi būti konkurencinga ir mes pasiruošę dialogui, tačiau mes sakome, jog turi išlikti profesinės sąjungos, kaip gynybinis ir derybinis samdomųjų darbuotojų instrumentas ir profsąjungų atstovavimas darbuotojams įtvirtintas Lietuvos Respublikos Konstitucijoje. </w:t>
      </w:r>
    </w:p>
    <w:p>
      <w:pPr>
        <w:pStyle w:val="Normal"/>
        <w:rPr>
          <w:sz w:val="28"/>
          <w:szCs w:val="28"/>
        </w:rPr>
      </w:pPr>
      <w:r>
        <w:rPr>
          <w:sz w:val="28"/>
          <w:szCs w:val="28"/>
        </w:rPr>
        <w:t xml:space="preserve">Ką daryti, kad iš tikrųjų kurtume gerovės valstybę ir kad pagaliau pajudėtų įšaldyti darbo užmokesčio klausimai, kad prasidėtų realus dialogas, dėl darbuotojų darbo užmokesčio augimo. </w:t>
      </w:r>
    </w:p>
    <w:p>
      <w:pPr>
        <w:pStyle w:val="Normal"/>
        <w:rPr>
          <w:sz w:val="28"/>
          <w:szCs w:val="28"/>
        </w:rPr>
      </w:pPr>
      <w:r>
        <w:rPr>
          <w:sz w:val="28"/>
          <w:szCs w:val="28"/>
        </w:rPr>
        <w:t>Šiandien švenčiame, bet mums kelia nerimą, ar išliks jau sukurtos socialinio dialogo struktūros. Ar mes toliau mažinsime Trišalės tarybos vaidmenį, kai prieš keletą metų kalbėjome, jog reikia stiprinti Trišalės tarybos ekspertinę kompetenciją bei politinę įtaką. O tai galime padaryti tik turėdami stiprius, kompetentingus ir nepriklausomus socialinius partnerius.</w:t>
      </w:r>
    </w:p>
    <w:p>
      <w:pPr>
        <w:pStyle w:val="Normal"/>
        <w:rPr>
          <w:sz w:val="28"/>
          <w:szCs w:val="28"/>
        </w:rPr>
      </w:pPr>
      <w:r>
        <w:rPr>
          <w:sz w:val="28"/>
          <w:szCs w:val="28"/>
        </w:rPr>
        <w:t xml:space="preserve">Sveikinu visus su Socialinio dialogo jubiliejumi. Dėkoju LPS „Solidarumas“ lyderiams, vadovams už jų sunkų, kasdienį, patriotišką ir Lietuvai labai reikalingą darbą, tokį, kaip pagalbą žmogui. </w:t>
      </w:r>
    </w:p>
    <w:p>
      <w:pPr>
        <w:pStyle w:val="Normal"/>
        <w:rPr/>
      </w:pPr>
      <w:r>
        <w:rPr>
          <w:sz w:val="28"/>
          <w:szCs w:val="28"/>
        </w:rPr>
        <w:t xml:space="preserve">Dėkoju mūsų socialiniams partneriams-darbdavių organizacijų vadovams už stiprias diskusijas, bendrus projektus ir galimybę nuolat tobulėti šalia jūsų. Tikiuosi, jog Lietuvos darbdaviai tęs socialinio dialogo ir partnerystės tradicijas, kurios pamatus padėjo gerbiamas Bronislovas Lubys. </w:t>
      </w:r>
    </w:p>
    <w:p>
      <w:pPr>
        <w:pStyle w:val="Normal"/>
        <w:rPr>
          <w:sz w:val="28"/>
          <w:szCs w:val="28"/>
        </w:rPr>
      </w:pPr>
      <w:r>
        <w:rPr>
          <w:sz w:val="28"/>
          <w:szCs w:val="28"/>
        </w:rPr>
        <w:t xml:space="preserve">Dėkoju, mūsų trečiam socialiniams partneriui- Vyriausybei, Socialinės apsaugos ir darbo ministrei Algimantai Pabedinskienei ir ministerijos kolektyvui už bendradarbiavimą. </w:t>
      </w:r>
    </w:p>
    <w:p>
      <w:pPr>
        <w:pStyle w:val="Normal"/>
        <w:rPr/>
      </w:pPr>
      <w:r>
        <w:rPr>
          <w:sz w:val="28"/>
          <w:szCs w:val="28"/>
        </w:rPr>
        <w:t>Dėkoju Algirdui Sysui, Seimo pirmininkės pavaduotojui, kuris viešai per televiziją pasakė, kad gins profesinės sąjungas Seime, nes jų interesų ten niekas neatstovauja.</w:t>
      </w:r>
    </w:p>
    <w:p>
      <w:pPr>
        <w:pStyle w:val="Normal"/>
        <w:widowControl/>
        <w:bidi w:val="0"/>
        <w:spacing w:lineRule="auto" w:line="276" w:before="0" w:after="200"/>
        <w:rPr/>
      </w:pPr>
      <w:r>
        <w:rPr>
          <w:sz w:val="28"/>
          <w:szCs w:val="28"/>
        </w:rPr>
        <w:t xml:space="preserve">LPS „Solidarumas“ pirmininkė               </w:t>
        <w:tab/>
        <w:tab/>
        <w:t xml:space="preserve">   Kristina Krupavičienė </w:t>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46:00Z</dcterms:created>
  <dc:creator>Vartotojas</dc:creator>
  <dc:description/>
  <dc:language>en-US</dc:language>
  <cp:lastModifiedBy>Vytautas</cp:lastModifiedBy>
  <cp:lastPrinted>2015-05-14T20:32:00Z</cp:lastPrinted>
  <dcterms:modified xsi:type="dcterms:W3CDTF">2015-05-18T15:46:00Z</dcterms:modified>
  <cp:revision>2</cp:revision>
  <dc:subject/>
  <dc:title/>
</cp:coreProperties>
</file>