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PS „Solidarumas“ pirmininkės Kristinos Krupavičienės</w:t>
      </w:r>
    </w:p>
    <w:p>
      <w:pPr>
        <w:pStyle w:val="Normal"/>
        <w:jc w:val="center"/>
        <w:rPr>
          <w:b/>
          <w:b/>
          <w:sz w:val="28"/>
          <w:szCs w:val="28"/>
        </w:rPr>
      </w:pPr>
      <w:r>
        <w:rPr>
          <w:b/>
          <w:sz w:val="28"/>
          <w:szCs w:val="28"/>
        </w:rPr>
        <w:t xml:space="preserve">ATASKAITA-PRANEŠIMAS </w:t>
      </w:r>
    </w:p>
    <w:p>
      <w:pPr>
        <w:pStyle w:val="Normal"/>
        <w:jc w:val="center"/>
        <w:rPr>
          <w:b/>
          <w:b/>
          <w:sz w:val="28"/>
          <w:szCs w:val="28"/>
        </w:rPr>
      </w:pPr>
      <w:r>
        <w:rPr>
          <w:b/>
          <w:sz w:val="28"/>
          <w:szCs w:val="28"/>
        </w:rPr>
        <w:t>2016-06-04</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Pateikdama suvažiavimui ataskaitą už paskutinius dvejus veiklos metus, įpusėjus kadencijai, noriu trumpai apžvelgti Lietuvos ekonominę padėtį, nuveiktus organizacijos darbus ir paminėti problemas, su kuriomis susidūrėme mes ir Lietuvos dirbantys žmonės. </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 xml:space="preserve">Lietuvos Respublikos Vyriausybės teigimu ir Europos Komisijos vertinimu, Lietuva parodė, kad mūsų ekonomika puikiai geba prisitaikyti po finansų krizės. Atgautas konkurencingumas pastaraisiais metais skatino stabilų ekonomikos augimą. Lietuvos realusis BVP padidėjo 1,7 proc., tačiau numatoma, kad jis atsigaus ir 2016 m. pasieks 2,9 proc. o 2017 m. – 3,4 proc. Iš pradžių augimą skatino eksportas, o dabar pagrindiniu augimo varikliu tapo vidaus paklausa. Ekonomistų teigimu, vidaus paklausa sparčiai augs dėl didėjančio darbo užmokesčio, mažėjančio nedarbo ir sumažėjusios infliacijos. </w:t>
      </w:r>
    </w:p>
    <w:p>
      <w:pPr>
        <w:pStyle w:val="Normal"/>
        <w:spacing w:lineRule="auto" w:line="360"/>
        <w:jc w:val="both"/>
        <w:rPr>
          <w:sz w:val="28"/>
          <w:szCs w:val="28"/>
        </w:rPr>
      </w:pPr>
      <w:r>
        <w:rPr>
          <w:sz w:val="28"/>
          <w:szCs w:val="28"/>
        </w:rPr>
        <w:t>2015 m. bendram augimui labai pakenkė smunkantis eksportas į Rusiją.</w:t>
      </w:r>
    </w:p>
    <w:p>
      <w:pPr>
        <w:pStyle w:val="Normal"/>
        <w:spacing w:lineRule="auto" w:line="360"/>
        <w:jc w:val="both"/>
        <w:rPr>
          <w:b/>
          <w:b/>
          <w:sz w:val="28"/>
          <w:szCs w:val="28"/>
        </w:rPr>
      </w:pPr>
      <w:r>
        <w:rPr>
          <w:b/>
          <w:bCs/>
          <w:sz w:val="28"/>
          <w:szCs w:val="28"/>
        </w:rPr>
        <w:t xml:space="preserve">Lietuvos darbo rinkoje nedarbas sumažėjo iki 8,8 proc. nors ilgalaikis nedarbas </w:t>
      </w:r>
      <w:r>
        <w:rPr>
          <w:sz w:val="28"/>
          <w:szCs w:val="28"/>
        </w:rPr>
        <w:t xml:space="preserve"> ir jaunimo nedarbo lygis išlieka aukštas. </w:t>
      </w:r>
      <w:r>
        <w:rPr>
          <w:b/>
          <w:sz w:val="28"/>
          <w:szCs w:val="28"/>
        </w:rPr>
        <w:t xml:space="preserve"> </w:t>
      </w:r>
    </w:p>
    <w:p>
      <w:pPr>
        <w:pStyle w:val="Normal"/>
        <w:spacing w:lineRule="auto" w:line="360"/>
        <w:rPr>
          <w:sz w:val="28"/>
          <w:szCs w:val="28"/>
        </w:rPr>
      </w:pPr>
      <w:r>
        <w:rPr>
          <w:b/>
          <w:sz w:val="28"/>
          <w:szCs w:val="28"/>
        </w:rPr>
        <w:t>D</w:t>
      </w:r>
      <w:r>
        <w:rPr>
          <w:b/>
          <w:bCs/>
          <w:sz w:val="28"/>
          <w:szCs w:val="28"/>
        </w:rPr>
        <w:t xml:space="preserve">arbo užmokestis nors po truputį didėjo ir vidutiniškai sieke 584 eurus „į rankas“, tačiau išlieka vienas mažiausių ES. </w:t>
      </w:r>
      <w:r>
        <w:rPr>
          <w:bCs/>
          <w:sz w:val="28"/>
          <w:szCs w:val="28"/>
        </w:rPr>
        <w:t>T</w:t>
      </w:r>
      <w:r>
        <w:rPr>
          <w:sz w:val="28"/>
          <w:szCs w:val="28"/>
        </w:rPr>
        <w:t xml:space="preserve">rečdalis dirbančių žmonių už darbą gauna minimalų mėnesinį atlyginimą, kuris dėl infliacijos ir kainų augimo, ypač po euro įvedimo nuvertėjo ketvirtadaliu. Savivaldybių biudžetinių įstaigų darbuotojams atlyginimai likę tokie pat nuo 2008 m. sumažinimo, kai buvo vykdoma „diržų veržimo“ politika, o maisto, pagrindinių prekių, komunalinių paslaugų kainos augo. </w:t>
      </w:r>
    </w:p>
    <w:p>
      <w:pPr>
        <w:pStyle w:val="Normal"/>
        <w:spacing w:lineRule="auto" w:line="360"/>
        <w:jc w:val="both"/>
        <w:rPr>
          <w:sz w:val="28"/>
          <w:szCs w:val="28"/>
        </w:rPr>
      </w:pPr>
      <w:r>
        <w:rPr>
          <w:sz w:val="28"/>
          <w:szCs w:val="28"/>
        </w:rPr>
        <w:tab/>
        <w:t>2016 m. Finansų ministerijos siūlomais mokesčių pakeitimais buvo siekiama, kad mažiau uždirbantys gyventojai bei šeimos, auginančios vaikus, gautų daugiau pajamų. Numatoma, jog n</w:t>
      </w:r>
      <w:r>
        <w:rPr>
          <w:sz w:val="28"/>
          <w:szCs w:val="28"/>
          <w:shd w:fill="FFFFFF" w:val="clear"/>
        </w:rPr>
        <w:t>eapmokestinamojo pajamų dydžio</w:t>
      </w:r>
      <w:r>
        <w:rPr>
          <w:sz w:val="28"/>
          <w:szCs w:val="28"/>
        </w:rPr>
        <w:t xml:space="preserve"> taikymo atveju gyventojas papildomai per metus gautų tik 90 eurų, šeima, auginanti du vaikus – 216 eurų, neįgalieji – apie 63 eurus. Tačiau, uždirbant </w:t>
      </w:r>
      <w:r>
        <w:rPr>
          <w:sz w:val="28"/>
          <w:szCs w:val="28"/>
          <w:shd w:fill="FFFFFF" w:val="clear"/>
        </w:rPr>
        <w:t>minimalų mėnesio atlyginimą 350 eurų per mėnesį</w:t>
      </w:r>
      <w:r>
        <w:rPr>
          <w:sz w:val="28"/>
          <w:szCs w:val="28"/>
        </w:rPr>
        <w:t>, papildomi 90 eurų per metus iš esmės nieko nekeičia, nes augant maisto, pagrindinių prekių, komunalinių paslaugų kainoms, darbo rinkoje pastebimas reiškinys – „skurstantys dirbantieji“, kurie nors ir dirba pilnu etatu, tačiau dėl mažų atlyginimų ir aukštų kainų sunkiai suduria galą su galu ir priversti kreiptis valstybės paramos.</w:t>
      </w:r>
    </w:p>
    <w:p>
      <w:pPr>
        <w:pStyle w:val="Normal"/>
        <w:spacing w:lineRule="auto" w:line="360"/>
        <w:jc w:val="both"/>
        <w:rPr>
          <w:color w:val="000000"/>
          <w:sz w:val="28"/>
          <w:szCs w:val="28"/>
        </w:rPr>
      </w:pPr>
      <w:r>
        <w:rPr>
          <w:b/>
          <w:bCs/>
          <w:color w:val="000000"/>
          <w:sz w:val="28"/>
          <w:szCs w:val="28"/>
        </w:rPr>
        <w:t>Todėl LPS</w:t>
      </w:r>
      <w:r>
        <w:rPr>
          <w:color w:val="000000"/>
          <w:sz w:val="28"/>
          <w:szCs w:val="28"/>
        </w:rPr>
        <w:t xml:space="preserve"> „Solidarumas” nepritarė Tarptautinio valiutos fondo (TVF) siūlymams nekelti minimalios mėnesinės algos (MMA). TVF, grįsdamas savo pasiūlymą tuo, kad šiais metai atlyginimai kyla sparčiau nei darbo našumas, nutylėjo faktus, kad pastaruosius keletą metų darbo našumo augimas smarkiai lenkė atlyginimų augimą, kuris dažniausiai kilo ir taip gerai apmokamiems įmonių vadovams ir, kaip rodo statistika, įmonių pelnai grįžo į prieškrizinį lygį ir pernai išaugo 19 proc.  Tai rodo, kad Lietuvos įmonės jau pajėgios atkurti krizės laikotarpiu smarkai sumažintus atlyginimus savo darbuotojams. Skandalingas faktas yra tai, kad Lietuvos BVP vienam gyventojui sudaro 75 proc. ES vidurkio, tačiau Lietuvos pragyvenimo lygis tesiekia 45 proc. ES vidurkio. Nors Lietuvos BVP sukuriamas vienam gyventojui  yra didesnis nei kaimyninėse Estijoje ir Latvijoje, bet MMA Lietuvoje yra mažesnis nei šiose šalyse. Estijoje jis sudaro 430 eurų, Latvijoje 360 eurų, o Lietuvoje – 350 eurų. Socialinė atskirtis Lietuvoje yra viena didžiausių tarp ES šalių. Emigracijos mastais šimtui gyventojų Lietuva lenkia visas Europos šalis. Tai kelia labai rimtą pavojų visos Lietuvos ekonomikos tvarumui ir jos ateičiai. </w:t>
      </w:r>
    </w:p>
    <w:p>
      <w:pPr>
        <w:pStyle w:val="Normal"/>
        <w:spacing w:lineRule="auto" w:line="360"/>
        <w:jc w:val="both"/>
        <w:rPr>
          <w:sz w:val="28"/>
          <w:szCs w:val="28"/>
        </w:rPr>
      </w:pPr>
      <w:r>
        <w:rPr>
          <w:b/>
          <w:bCs/>
          <w:sz w:val="28"/>
          <w:szCs w:val="28"/>
        </w:rPr>
        <w:t xml:space="preserve">Skurdo ir socialinės atskirties mažinimas kelia iššūkių, nes pajamų nelygybė yra viena didžiausių ES. </w:t>
      </w:r>
      <w:r>
        <w:rPr>
          <w:sz w:val="28"/>
          <w:szCs w:val="28"/>
        </w:rPr>
        <w:t>Nepaisant to, kad labai sumažėjo asmenų, gaunančių socialinę paramą pinigais, rizika atsidurti skurde padidėjo bedarbiams, pagyvenusiems žmonėms, neįgaliesiems ir vienišiems tėvams, apie tai įspėja EK savo rekomendacijose taip pat.</w:t>
      </w:r>
    </w:p>
    <w:p>
      <w:pPr>
        <w:pStyle w:val="Betarp"/>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Daug diskusijų ir pasipiktinimo sulaukė Socialinės apsaugos ir darbo ministerijos pateikta informacija, kad 2015 m. visose Lietuvos savivaldybėse liks nepanaudota 50 proc. socialinėms pašalpoms bei būsto šildymo išlaidų, karšto bei geriamojo vandens išlaidų kompensacijoms skirtų lėšų, tai sudaro apie 120 mln. eurų. Gavusios teisę pačios spręsti, kam skirti socialines pašalpas, savivaldybės ėmė taupyti „iš peties“, todėl mums kelia nerimą tokia prieštaringa politika, kai žmonės skursta, o pinigai socialinėms reikmėms yra taupomi. Piniginei socialinei paramai skirtas, bet nepanaudotas lėšas, savivaldybės privalo naudoti kitiems svarbiems socialiniams poreikiams tenkinti – taip elgtis nuo 2015 m. pradžios savivaldybes įpareigoja naujasis įstatymas. Tačiau kai kurios savivaldybės sutaupytus pinigus leido ne pagal paskirtį. Kai nuo 2014 metų socialinės pašalpos skyrimo funkcija buvo perduota savivaldybėms, </w:t>
      </w:r>
      <w:r>
        <w:rPr>
          <w:rFonts w:cs="Times New Roman" w:ascii="Times New Roman" w:hAnsi="Times New Roman"/>
          <w:b/>
          <w:sz w:val="28"/>
          <w:szCs w:val="28"/>
        </w:rPr>
        <w:t>LPS „Solidarumas“ siūlė, kad socialinių pašalpų skyrimo komisijų darbe ir visame šiame procese dalyvautų socialiniai partneriai, profesinių sąjungų atstovai.</w:t>
      </w:r>
      <w:r>
        <w:rPr>
          <w:rFonts w:cs="Times New Roman" w:ascii="Times New Roman" w:hAnsi="Times New Roman"/>
          <w:sz w:val="28"/>
          <w:szCs w:val="28"/>
        </w:rPr>
        <w:t xml:space="preserve"> Vertindami piniginės socialinės paramos pertvarkos pasekmes, nesutinkame su vykdoma reforma, kad būtų taupoma šeimų, kuriose auga vaikai, sąskaita. </w:t>
      </w:r>
    </w:p>
    <w:p>
      <w:pPr>
        <w:pStyle w:val="Normal"/>
        <w:autoSpaceDE w:val="false"/>
        <w:spacing w:lineRule="auto" w:line="360" w:before="100" w:after="100"/>
        <w:jc w:val="both"/>
        <w:rPr/>
      </w:pPr>
      <w:r>
        <w:rPr>
          <w:rStyle w:val="StrongEmphasis"/>
          <w:sz w:val="28"/>
          <w:szCs w:val="28"/>
        </w:rPr>
        <w:t>Vyriausybė, taupydama lėšas, dar 2008 metais panaikino „vaiko pinigus</w:t>
      </w:r>
      <w:r>
        <w:rPr>
          <w:color w:val="000000"/>
          <w:sz w:val="28"/>
          <w:szCs w:val="28"/>
          <w:shd w:fill="FFFFFF" w:val="clear"/>
        </w:rPr>
        <w:t>“</w:t>
      </w:r>
      <w:r>
        <w:rPr>
          <w:rStyle w:val="StrongEmphasis"/>
          <w:sz w:val="28"/>
          <w:szCs w:val="28"/>
        </w:rPr>
        <w:t xml:space="preserve">. </w:t>
      </w:r>
    </w:p>
    <w:p>
      <w:pPr>
        <w:pStyle w:val="Normal"/>
        <w:autoSpaceDE w:val="false"/>
        <w:spacing w:lineRule="auto" w:line="360" w:before="100" w:after="100"/>
        <w:jc w:val="both"/>
        <w:rPr>
          <w:sz w:val="28"/>
          <w:szCs w:val="28"/>
        </w:rPr>
      </w:pPr>
      <w:r>
        <w:rPr>
          <w:rStyle w:val="StrongEmphasis"/>
          <w:sz w:val="28"/>
          <w:szCs w:val="28"/>
        </w:rPr>
        <w:t xml:space="preserve">Mes manome </w:t>
      </w:r>
      <w:r>
        <w:rPr>
          <w:b/>
          <w:bCs/>
          <w:sz w:val="28"/>
          <w:szCs w:val="28"/>
        </w:rPr>
        <w:t>„</w:t>
      </w:r>
      <w:r>
        <w:rPr>
          <w:rStyle w:val="StrongEmphasis"/>
          <w:sz w:val="28"/>
          <w:szCs w:val="28"/>
        </w:rPr>
        <w:t>v</w:t>
      </w:r>
      <w:r>
        <w:rPr>
          <w:sz w:val="28"/>
          <w:szCs w:val="28"/>
        </w:rPr>
        <w:t>aiko pinigai</w:t>
      </w:r>
      <w:r>
        <w:rPr>
          <w:color w:val="000000"/>
          <w:sz w:val="28"/>
          <w:szCs w:val="28"/>
          <w:shd w:fill="FFFFFF" w:val="clear"/>
        </w:rPr>
        <w:t>“</w:t>
      </w:r>
      <w:r>
        <w:rPr>
          <w:sz w:val="28"/>
          <w:szCs w:val="28"/>
        </w:rPr>
        <w:t xml:space="preserve"> būtų tikslinga parama dirbančioms moterims, kurios gauna mažesnį nei vidutinį darbo užmokestį ir augina vaikus. Todėl LPS „Solidarumas“ nuolat reikalauja, kad </w:t>
      </w:r>
      <w:r>
        <w:rPr>
          <w:b/>
          <w:bCs/>
          <w:sz w:val="28"/>
          <w:szCs w:val="28"/>
        </w:rPr>
        <w:t>„</w:t>
      </w:r>
      <w:r>
        <w:rPr>
          <w:sz w:val="28"/>
          <w:szCs w:val="28"/>
        </w:rPr>
        <w:t>vaiko pinigai</w:t>
      </w:r>
      <w:r>
        <w:rPr>
          <w:color w:val="000000"/>
          <w:sz w:val="28"/>
          <w:szCs w:val="28"/>
          <w:shd w:fill="FFFFFF" w:val="clear"/>
        </w:rPr>
        <w:t>“</w:t>
      </w:r>
      <w:r>
        <w:rPr>
          <w:sz w:val="28"/>
          <w:szCs w:val="28"/>
        </w:rPr>
        <w:t xml:space="preserve"> būtų grąžinti. </w:t>
      </w:r>
    </w:p>
    <w:p>
      <w:pPr>
        <w:pStyle w:val="Normal"/>
        <w:autoSpaceDE w:val="false"/>
        <w:spacing w:lineRule="auto" w:line="360" w:before="100" w:after="100"/>
        <w:jc w:val="both"/>
        <w:rPr/>
      </w:pPr>
      <w:r>
        <w:rPr>
          <w:b/>
          <w:i/>
          <w:color w:val="000000"/>
          <w:sz w:val="28"/>
          <w:szCs w:val="28"/>
        </w:rPr>
        <w:t>Šiuo metu Seime svarstomas naujas Darbo Kodeksas ir kiti visos Lietuvos dirbantiems, pensinio amžiaus žmonėms bei tėvams, auginantiems vaikus, labai svarbūs lydintys įstatymai.</w:t>
      </w:r>
    </w:p>
    <w:p>
      <w:pPr>
        <w:pStyle w:val="Normal"/>
        <w:spacing w:lineRule="auto" w:line="360"/>
        <w:ind w:firstLine="720"/>
        <w:jc w:val="both"/>
        <w:rPr/>
      </w:pPr>
      <w:r>
        <w:rPr>
          <w:color w:val="000000"/>
          <w:sz w:val="28"/>
          <w:szCs w:val="28"/>
        </w:rPr>
        <w:t xml:space="preserve">Balsuojant už kiekvieną Darbo kodekso straipsnį, Seimo nariai raginami balsuoti atsakingai ir turėtų nepamiršti, jog jų sprendimai paveiks vienos ar kitos grupės piliečių interesus. </w:t>
      </w:r>
    </w:p>
    <w:p>
      <w:pPr>
        <w:pStyle w:val="Normal"/>
        <w:spacing w:lineRule="auto" w:line="360"/>
        <w:ind w:firstLine="720"/>
        <w:jc w:val="both"/>
        <w:rPr/>
      </w:pPr>
      <w:r>
        <w:rPr>
          <w:color w:val="000000"/>
          <w:sz w:val="28"/>
          <w:szCs w:val="28"/>
          <w:shd w:fill="FFFFFF" w:val="clear"/>
        </w:rPr>
        <w:t xml:space="preserve">Mes nepritariame Darbo kodekso rengėjų siekiui mažinti profesinių sąjungų įtaką ir garantijas.  Mums kelia nerimą, kad nebeliks darbuotojų atstovavimo ir išnyks itin trapios socialinio dialogo tradicijos Lietuvoje. Prieš 2 metus buvo panaikintas Trišalės tarybos sekretoriatas, dabar kėsinamasi reformuoti Trišalę tarybą, paverčiant ją nereikšminga institucija, diskusijų klubu. </w:t>
      </w:r>
    </w:p>
    <w:p>
      <w:pPr>
        <w:pStyle w:val="Normal"/>
        <w:spacing w:lineRule="auto" w:line="360"/>
        <w:ind w:firstLine="720"/>
        <w:jc w:val="both"/>
        <w:rPr/>
      </w:pPr>
      <w:r>
        <w:rPr>
          <w:color w:val="000000"/>
          <w:sz w:val="28"/>
          <w:szCs w:val="28"/>
          <w:shd w:fill="FFFFFF" w:val="clear"/>
        </w:rPr>
        <w:t>Naujas Darbo kodeksas dar nepriimtas, bet pastaruoju metu LPS „Solidarumas“ nariai patiria didelį spaudimą iš darbdavių, kad pasitrauktų iš profesinių sąjungų. Darbuotojai kviečiami po vieną, jiems daromas spaudimas pasirašyti pareiškimą dėl išstojimo iš profesinės sąjungos, mainais siūloma pagerinti darbo sąlygas ar padidinti atlyginimą.  Kolektyvuose susidaro nesveika atmosfera, jie skaldomi. Todėl profesinės sąjungos turėtų siekti bendros atstovybės sudarant kolektyvines sutartis visiems darbuotojams. Dirbtinai kuriamos Darbo tarybos neatlieka savo funkcijų ir neatsižvelgia į darbuotojų problemas.</w:t>
      </w:r>
    </w:p>
    <w:p>
      <w:pPr>
        <w:pStyle w:val="Normal"/>
        <w:spacing w:lineRule="auto" w:line="360"/>
        <w:ind w:firstLine="720"/>
        <w:jc w:val="both"/>
        <w:rPr/>
      </w:pPr>
      <w:r>
        <w:rPr>
          <w:b/>
          <w:color w:val="000000"/>
          <w:sz w:val="28"/>
          <w:szCs w:val="28"/>
        </w:rPr>
        <w:t>Ypatingą dėmesį reikia atkreipti įvedant naujas darbo sutarčių rūšis</w:t>
      </w:r>
      <w:r>
        <w:rPr>
          <w:color w:val="000000"/>
          <w:sz w:val="28"/>
          <w:szCs w:val="28"/>
        </w:rPr>
        <w:t>, kurios galimai skatins užimtumą, tačiau vers darbuotojus dirbti už labai mažą atlyginimą, skatins šešėlinį verslą.  Šiandien apie 300 tūkst. dirbančių žmonių negauna net minimalios algos. Darbuotojas, gaudamas didesnį darbo užmokestį, sumokės daugiau mokesčių SODRAI. Tai sudarys galimybę padidinti pensijas, kurios šiuo metu didžiosios daugumos senjorų yra labai mažos.</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Ypač atkreiptinas dėmesys, kaip naujas Darbo kodeksas paveiks moterų gyvenimo kokybę, galimybes derinti darbo ir šeimos įsipareigojimus. </w:t>
      </w:r>
    </w:p>
    <w:p>
      <w:pPr>
        <w:pStyle w:val="Default"/>
        <w:spacing w:lineRule="auto" w:line="360"/>
        <w:jc w:val="both"/>
        <w:rPr/>
      </w:pPr>
      <w:r>
        <w:rPr>
          <w:sz w:val="28"/>
          <w:szCs w:val="28"/>
          <w:shd w:fill="FFFFFF" w:val="clear"/>
        </w:rPr>
        <w:t>Vertindami demografines problemas, reikalaujame ypač apsaugoti motinystę, kad moterys būtų gerbiamos ir joms būtų sudarytos sąlygos auginti vaikus – Lietuvos piliečius. LPS „Solidarumas“ Moterų profesinė sąjunga ne kartą reikalavo s</w:t>
      </w:r>
      <w:r>
        <w:rPr>
          <w:bCs/>
          <w:sz w:val="28"/>
          <w:szCs w:val="28"/>
        </w:rPr>
        <w:t xml:space="preserve">tabdyti darbingo amžiaus moterų diskriminaciją ir stiprinti investicijas į moterų švietimą ir sveikatos apsaugą, kad jos galėtų iki pensijos išlikti darbo rinkoje ir būti konkurencingos. </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 xml:space="preserve">Manome, kad naujas liberalus Darbo kodeksas gali būti naudingas tik jaunam, išsilavinusiam, sumaniam, stiprios sveikatos ir šeimos neturinčiam darbuotojui. Todėl mūsų įsitikinimu, tai nėra normali siektina demokratinės valstybės vertybė, su kuria mūsų visuomenė galėtų tinkamai funkcionuoti. </w:t>
      </w:r>
    </w:p>
    <w:p>
      <w:pPr>
        <w:pStyle w:val="Normal"/>
        <w:spacing w:lineRule="auto" w:line="360"/>
        <w:ind w:firstLine="720"/>
        <w:jc w:val="both"/>
        <w:rPr/>
      </w:pPr>
      <w:r>
        <w:rPr>
          <w:color w:val="000000"/>
          <w:sz w:val="28"/>
          <w:szCs w:val="28"/>
        </w:rPr>
        <w:t xml:space="preserve">Emigracija, korupcija, dirbančių žmonių skurdas, nelygybė ir kitos gyvybinės Lietuvos problemos kyla iš prastos politikos viešųjų finansų srityje. Darbo apmokestinimas Lietuvoje – 55 proc. nuo „atlyginimo ant popieriaus“ – vienas didžiausių Europoje, didžiausia našta užkrauta sąžiningai mokesčius mokantiems darbuotojams, o milžiniški milijardai neapmokestinami. Taigi aštrias valstybės socialines problemas bandoma spręsti darbuotojų sąskaita. </w:t>
      </w:r>
    </w:p>
    <w:p>
      <w:pPr>
        <w:pStyle w:val="Normal"/>
        <w:spacing w:lineRule="auto" w:line="360"/>
        <w:ind w:firstLine="720"/>
        <w:jc w:val="both"/>
        <w:rPr>
          <w:b/>
          <w:b/>
          <w:color w:val="000000"/>
          <w:sz w:val="28"/>
          <w:szCs w:val="28"/>
        </w:rPr>
      </w:pPr>
      <w:r>
        <w:rPr>
          <w:color w:val="000000"/>
          <w:sz w:val="28"/>
          <w:szCs w:val="28"/>
        </w:rPr>
        <w:t xml:space="preserve">Valstybės politika turi būti nukreipta į visas priemones, kad didėtų Lietuvos dirbančių žmonių pajamos. </w:t>
      </w:r>
      <w:r>
        <w:rPr>
          <w:b/>
          <w:color w:val="000000"/>
          <w:sz w:val="28"/>
          <w:szCs w:val="28"/>
        </w:rPr>
        <w:t>Todėl ypatingas dėmesys turi būti skirtas nuolatiniam darbuotojų kvalifikacijos kėlimui, tai turi atsispindėti ir naujame Darbo Kodekse.</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t xml:space="preserve">Ypatingą dėmesį norėtųsi skirti SODRAI, nes SODROS biudžetas stipriai susietas su darbo santykių reforma.  </w:t>
      </w:r>
    </w:p>
    <w:p>
      <w:pPr>
        <w:pStyle w:val="Normal"/>
        <w:spacing w:lineRule="auto" w:line="360"/>
        <w:jc w:val="both"/>
        <w:rPr/>
      </w:pPr>
      <w:r>
        <w:rPr>
          <w:sz w:val="28"/>
          <w:szCs w:val="28"/>
          <w:lang w:eastAsia="lt-LT"/>
        </w:rPr>
        <w:t xml:space="preserve">Lietuvos profesinės sąjungos „Solidarumas“ koordinacinė taryba nurodė, kad nustatyti </w:t>
      </w:r>
      <w:r>
        <w:rPr>
          <w:color w:val="000000"/>
          <w:sz w:val="28"/>
          <w:szCs w:val="28"/>
        </w:rPr>
        <w:t>SODROS</w:t>
      </w:r>
      <w:r>
        <w:rPr>
          <w:sz w:val="28"/>
          <w:szCs w:val="28"/>
          <w:lang w:eastAsia="lt-LT"/>
        </w:rPr>
        <w:t xml:space="preserve"> įmokų „lubas“ yra socialiai neteisinga.  Manome, jog kiekvieno pareiga yra prisidėti prie </w:t>
      </w:r>
      <w:r>
        <w:rPr>
          <w:color w:val="000000"/>
          <w:sz w:val="28"/>
          <w:szCs w:val="28"/>
        </w:rPr>
        <w:t>SODROS</w:t>
      </w:r>
      <w:r>
        <w:rPr>
          <w:sz w:val="28"/>
          <w:szCs w:val="28"/>
          <w:lang w:eastAsia="lt-LT"/>
        </w:rPr>
        <w:t xml:space="preserve"> išlaikymo, mechanizmo, kuris užtikrina socialinį teisingumą ir senatvės pensijas. Nustačius „lubas“, </w:t>
      </w:r>
      <w:r>
        <w:rPr>
          <w:color w:val="000000"/>
          <w:sz w:val="28"/>
          <w:szCs w:val="28"/>
        </w:rPr>
        <w:t>SODROS</w:t>
      </w:r>
      <w:r>
        <w:rPr>
          <w:sz w:val="28"/>
          <w:szCs w:val="28"/>
          <w:lang w:eastAsia="lt-LT"/>
        </w:rPr>
        <w:t xml:space="preserve"> biudžetas apytiksliais paskaičiavimais netektų apie 300 mln. eurų per metus. Pensininkams reiktų kompensuoti per krizę sumažintas pensijas, grąžinti bankams didžiules paskolas, priimtas buvusių vyriausybių. Manome, jog daugiau uždirbantys asmenys, turi solidariai pasidalyti ir didesne suma nuo gaunamo atlyginimo.  </w:t>
      </w:r>
    </w:p>
    <w:p>
      <w:pPr>
        <w:pStyle w:val="Normal"/>
        <w:spacing w:lineRule="auto" w:line="360" w:before="0" w:after="240"/>
        <w:rPr>
          <w:sz w:val="28"/>
          <w:szCs w:val="28"/>
          <w:lang w:eastAsia="lt-LT"/>
        </w:rPr>
      </w:pPr>
      <w:r>
        <w:rPr>
          <w:sz w:val="28"/>
          <w:szCs w:val="28"/>
          <w:lang w:eastAsia="lt-LT"/>
        </w:rPr>
        <w:t xml:space="preserve">Siūlome pasinaudoti gerąja Vakarų šalių patirtimi, kur privačios pensijos yra daugiausiai profesinės pensijos. Darbdaviai kartu su profesinėmis sąjungomis inicijuoja tokių fondų steigimą, darbdavys atideda įmokas į šį fondą pensijoms. </w:t>
      </w:r>
    </w:p>
    <w:p>
      <w:pPr>
        <w:pStyle w:val="Normal"/>
        <w:spacing w:lineRule="auto" w:line="360" w:before="0" w:after="240"/>
        <w:rPr>
          <w:sz w:val="28"/>
          <w:szCs w:val="28"/>
          <w:lang w:eastAsia="lt-LT"/>
        </w:rPr>
      </w:pPr>
      <w:r>
        <w:rPr>
          <w:sz w:val="28"/>
          <w:szCs w:val="28"/>
          <w:lang w:eastAsia="lt-LT"/>
        </w:rPr>
        <w:t xml:space="preserve"> </w:t>
      </w:r>
      <w:r>
        <w:rPr>
          <w:sz w:val="28"/>
          <w:szCs w:val="28"/>
          <w:lang w:eastAsia="lt-LT"/>
        </w:rPr>
        <w:t xml:space="preserve">LPS „Solidarumas“ reiškia susirūpinimą dėl SODROS finansinės padėties tvarumo, nes, įgyvendinant naująjį socialinį modelį, padidės SODROS išlaidos. </w:t>
      </w:r>
    </w:p>
    <w:p>
      <w:pPr>
        <w:pStyle w:val="Normal"/>
        <w:spacing w:lineRule="auto" w:line="360" w:before="0" w:after="240"/>
        <w:rPr/>
      </w:pPr>
      <w:r>
        <w:rPr>
          <w:color w:val="000000"/>
          <w:sz w:val="28"/>
          <w:szCs w:val="32"/>
          <w:lang w:eastAsia="lt-LT"/>
        </w:rPr>
        <w:t>Lietuva yra tarp tų Europos Sąjungos šalių, kuriose surenkama mažiausiai mokesčių, o „šešėlinės“ pajamos sudaro  neproporcingai didelę dalį. Daug darbuotojų sutinka savo būsimos pensijos sąskaita dalį atlyginimo imti „vokeliuose“, nes nejaučia, kad taip yra darbdavių apvagiami. Padėtis pasikeistų, jei Lietuvoje, kaip ir daugelyje Europos šalių, SODROS įmokos kauptųsi asmeninėje darbuotojo sąskaitoje, nuo kurios dydžio priklausytų ir pensijos dydis. Būtina skatinti darbuotojus grįžti iš privačių pensijų fondų į SODRĄ</w:t>
      </w:r>
      <w:r>
        <w:rPr>
          <w:b/>
          <w:color w:val="000000"/>
          <w:sz w:val="28"/>
          <w:szCs w:val="32"/>
          <w:lang w:eastAsia="lt-LT"/>
        </w:rPr>
        <w:t>.  Privatūs pensijų fondai, skirtingai nuo valstybinės SODROS, yra nesaugūs ir bankrutuoja su visomis darbuotojo santaupomis.</w:t>
      </w:r>
      <w:r>
        <w:rPr>
          <w:color w:val="000000"/>
          <w:sz w:val="28"/>
          <w:szCs w:val="32"/>
          <w:lang w:eastAsia="lt-LT"/>
        </w:rPr>
        <w:t xml:space="preserve"> Privatūs pensijų fondai silpnina SODRĄ, atimdami iš jos lėšas ir taip versdami ją papildomai skolintis. Lietuvos piliečių pinigai, sumokėti į privačius pensijų fondus, iškeliauja iš Lietuvos ir dirba ne mūsų šalies ūkiui.  </w:t>
      </w:r>
    </w:p>
    <w:p>
      <w:pPr>
        <w:pStyle w:val="Normal"/>
        <w:shd w:fill="FFFFFF" w:val="clear"/>
        <w:spacing w:lineRule="auto" w:line="360" w:before="0" w:after="306"/>
        <w:rPr>
          <w:color w:val="000000"/>
          <w:sz w:val="28"/>
          <w:szCs w:val="32"/>
          <w:lang w:eastAsia="lt-LT"/>
        </w:rPr>
      </w:pPr>
      <w:r>
        <w:rPr>
          <w:color w:val="000000"/>
          <w:sz w:val="28"/>
          <w:szCs w:val="32"/>
          <w:lang w:eastAsia="lt-LT"/>
        </w:rPr>
        <w:t>Šios priemonės be papildomų išlaidų leistų pagerinti finansinę Lietuvos socialinės apsaugos padėtį, padidinti socialines išmokas ir pensijas.</w:t>
      </w:r>
    </w:p>
    <w:p>
      <w:pPr>
        <w:pStyle w:val="Normal"/>
        <w:widowControl w:val="false"/>
        <w:overflowPunct w:val="false"/>
        <w:autoSpaceDE w:val="false"/>
        <w:spacing w:lineRule="auto" w:line="360"/>
        <w:jc w:val="both"/>
        <w:textAlignment w:val="baseline"/>
        <w:rPr/>
      </w:pPr>
      <w:r>
        <w:rPr>
          <w:sz w:val="28"/>
          <w:szCs w:val="28"/>
        </w:rPr>
        <w:t xml:space="preserve">Mes pritariame naujai Nedarbo išmokų skaičiavimo tvarkai, kurią pateikia mokslininkai, tačiau esame susirūpinę ar SODROJE bus sukaupiama pakankamai lėšų. Todėl siūlėme įmonėms, kurios įdarbina darbuotojus pagal terminuotas sutartis, padidinti įmokas į Nedarbo draudimo fondą SODROJE.  </w:t>
      </w:r>
    </w:p>
    <w:p>
      <w:pPr>
        <w:pStyle w:val="Normal"/>
        <w:spacing w:lineRule="auto" w:line="360" w:before="280" w:after="280"/>
        <w:ind w:firstLine="1296"/>
        <w:jc w:val="both"/>
        <w:rPr/>
      </w:pPr>
      <w:r>
        <w:rPr>
          <w:b/>
          <w:color w:val="222323"/>
          <w:sz w:val="28"/>
          <w:szCs w:val="28"/>
          <w:shd w:fill="FFFFFF" w:val="clear"/>
          <w:lang w:eastAsia="lt-LT"/>
        </w:rPr>
        <w:t>Europos Sąjungos pagrindas yra keturios laisvės – laisvas žmonių, prekių, kapitalo ir paslaugų judėjimas.</w:t>
      </w:r>
      <w:r>
        <w:rPr>
          <w:color w:val="222323"/>
          <w:sz w:val="28"/>
          <w:szCs w:val="28"/>
          <w:shd w:fill="FFFFFF" w:val="clear"/>
          <w:lang w:eastAsia="lt-LT"/>
        </w:rPr>
        <w:t xml:space="preserve"> Naudodamiesi šiomis laisvėmis, vienos ES valstybės narės darbuotojai gali išvykti dirbti į kitą ES valstybę narę, neturėdami specialaus darbo leidimo, o darbdaviai savo ruožtu nevaržomai teikti paslaugas. Būtent laisvė teikti paslaugas, įtvirtinta ES teisės aktuose, taip pat leidžia kalbėti apie galimybę komandiruoti darbuotojus į užsienį teikti paslaugų.</w:t>
      </w:r>
    </w:p>
    <w:p>
      <w:pPr>
        <w:pStyle w:val="Normal"/>
        <w:spacing w:lineRule="auto" w:line="360" w:before="280" w:after="280"/>
        <w:ind w:firstLine="1296"/>
        <w:jc w:val="both"/>
        <w:rPr/>
      </w:pPr>
      <w:r>
        <w:rPr>
          <w:color w:val="222323"/>
          <w:sz w:val="28"/>
          <w:szCs w:val="28"/>
          <w:shd w:fill="FFFFFF" w:val="clear"/>
          <w:lang w:eastAsia="lt-LT"/>
        </w:rPr>
        <w:t xml:space="preserve">Dažniausiai darbuotojai komandiruojami teikti paslaugas kitose ES šalyse kaip pigi darbo jėga, nes taip užsienio darbdaviai sutaupo išlaidų darbo užmokesčiui, kuris senose ES šalyse yra kelis kartus didesnis palyginti su Lietuva. </w:t>
      </w:r>
    </w:p>
    <w:p>
      <w:pPr>
        <w:pStyle w:val="Normal"/>
        <w:spacing w:lineRule="auto" w:line="360" w:before="280" w:after="280"/>
        <w:ind w:firstLine="1296"/>
        <w:jc w:val="both"/>
        <w:rPr>
          <w:color w:val="222323"/>
          <w:sz w:val="28"/>
          <w:szCs w:val="28"/>
          <w:shd w:fill="FFFFFF" w:val="clear"/>
          <w:lang w:eastAsia="lt-LT"/>
        </w:rPr>
      </w:pPr>
      <w:r>
        <w:rPr>
          <w:color w:val="222323"/>
          <w:sz w:val="28"/>
          <w:szCs w:val="28"/>
          <w:shd w:fill="FFFFFF" w:val="clear"/>
          <w:lang w:eastAsia="lt-LT"/>
        </w:rPr>
        <w:t>Pasitaiko atvejų, kad Lietuvoje įsteigta bendrovė realiai nevykdo jokios veiklos, tik įdarbina žmones ir siunčia juos dirbti į kitas ES šalis. Lietuvos bendrovės dirba kaip pigus subrangovas užsienio kompanijoms.</w:t>
      </w:r>
    </w:p>
    <w:p>
      <w:pPr>
        <w:pStyle w:val="Normal"/>
        <w:spacing w:lineRule="auto" w:line="360" w:before="280" w:after="280"/>
        <w:ind w:firstLine="1296"/>
        <w:jc w:val="both"/>
        <w:rPr/>
      </w:pPr>
      <w:r>
        <w:rPr>
          <w:color w:val="222323"/>
          <w:sz w:val="28"/>
          <w:szCs w:val="28"/>
          <w:shd w:fill="FFFFFF" w:val="clear"/>
          <w:lang w:eastAsia="lt-LT"/>
        </w:rPr>
        <w:t>Taigi komandiruoti darbuotojai, dirbdami tą patį darbą kaip ir tos šalies darbuotojai, realiai uždirba kelis ar net dešimt kartų mažiau. Dažniausiai darbo sutartyje numatomas minimalus atlyginimas, nuo kurio ir skaičiuojami visi mokesčiai bei būsimos socialinės išmokos. Tą patį darbą dirbantys vietiniai tos šalies vairuotojai uždirba 2000</w:t>
      </w:r>
      <w:r>
        <w:rPr>
          <w:sz w:val="28"/>
          <w:szCs w:val="28"/>
        </w:rPr>
        <w:t xml:space="preserve">– </w:t>
      </w:r>
      <w:r>
        <w:rPr>
          <w:color w:val="222323"/>
          <w:sz w:val="28"/>
          <w:szCs w:val="28"/>
          <w:shd w:fill="FFFFFF" w:val="clear"/>
          <w:lang w:eastAsia="lt-LT"/>
        </w:rPr>
        <w:t>3000 eurų.</w:t>
      </w:r>
    </w:p>
    <w:p>
      <w:pPr>
        <w:pStyle w:val="Normal"/>
        <w:spacing w:lineRule="auto" w:line="360" w:before="280" w:after="280"/>
        <w:jc w:val="both"/>
        <w:rPr/>
      </w:pPr>
      <w:r>
        <w:rPr>
          <w:color w:val="222323"/>
          <w:sz w:val="28"/>
          <w:szCs w:val="28"/>
          <w:shd w:fill="FFFFFF" w:val="clear"/>
          <w:lang w:eastAsia="lt-LT"/>
        </w:rPr>
        <w:t>Be to, ypač tolimųjų reisų pervežimo srityje, klesti atlyginimo ir dienpinigių mokėjimas grynais, įvairūs atskaitymai nuo dienpinigių, pasitaiko atvejų, kad pagal darbo sutartį išmokėtas atlyginimas išskaitomas iš priklausančios išmokėti dienpinigių sumos.  Todėl būtina valstybiniu lygiu užtikrinti, kad komandiruoti darbuotojai gautų ne mažesnį kaip minimalų tos šalies darbo užmokestį. Šiuo metu kai kurios ES šalys (Vokietija, Prancūzija, Norvegija) savo teisės aktuose yra numačiusios tokį reikalavimą, tačiau nėra realios įstatymų laikymosi kontrolės.</w:t>
      </w:r>
    </w:p>
    <w:p>
      <w:pPr>
        <w:pStyle w:val="Normal"/>
        <w:spacing w:lineRule="auto" w:line="360" w:before="280" w:after="280"/>
        <w:jc w:val="both"/>
        <w:rPr/>
      </w:pPr>
      <w:r>
        <w:rPr>
          <w:color w:val="222323"/>
          <w:sz w:val="28"/>
          <w:szCs w:val="28"/>
          <w:shd w:fill="FFFFFF" w:val="clear"/>
          <w:lang w:eastAsia="lt-LT"/>
        </w:rPr>
        <w:t>Inkorporuoti Komandiruojamų darbuotojų direktyvą į Lietuvos teisės aktus. Tokiu būdu komandiruojami darbuotojai uždirbtų tokius pačius atlyginimus, kaip ir tų šalių, kuriose jie dirba, darbuotojai.</w:t>
      </w:r>
    </w:p>
    <w:p>
      <w:pPr>
        <w:pStyle w:val="Normal"/>
        <w:spacing w:lineRule="auto" w:line="360" w:before="280" w:after="280"/>
        <w:ind w:firstLine="1296"/>
        <w:jc w:val="both"/>
        <w:rPr/>
      </w:pPr>
      <w:r>
        <w:rPr>
          <w:b/>
          <w:sz w:val="28"/>
          <w:szCs w:val="28"/>
          <w:shd w:fill="FFFFFF" w:val="clear"/>
          <w:lang w:eastAsia="lt-LT"/>
        </w:rPr>
        <w:t>Pasaulyje prasidedanti skaitmeninė revoliucija</w:t>
      </w:r>
      <w:r>
        <w:rPr>
          <w:b/>
          <w:color w:val="222323"/>
          <w:sz w:val="28"/>
          <w:szCs w:val="28"/>
          <w:shd w:fill="FFFFFF" w:val="clear"/>
          <w:lang w:eastAsia="lt-LT"/>
        </w:rPr>
        <w:t xml:space="preserve"> atneša</w:t>
      </w:r>
      <w:r>
        <w:rPr>
          <w:color w:val="222323"/>
          <w:sz w:val="28"/>
          <w:szCs w:val="28"/>
          <w:shd w:fill="FFFFFF" w:val="clear"/>
          <w:lang w:eastAsia="lt-LT"/>
        </w:rPr>
        <w:t xml:space="preserve"> didelių permainų į darbo rinką, dalis ūkio šakų išnyks, kitos </w:t>
      </w:r>
      <w:r>
        <w:rPr>
          <w:sz w:val="28"/>
          <w:szCs w:val="28"/>
        </w:rPr>
        <w:t xml:space="preserve">– </w:t>
      </w:r>
      <w:r>
        <w:rPr>
          <w:color w:val="222323"/>
          <w:sz w:val="28"/>
          <w:szCs w:val="28"/>
          <w:shd w:fill="FFFFFF" w:val="clear"/>
          <w:lang w:eastAsia="lt-LT"/>
        </w:rPr>
        <w:t xml:space="preserve">atsiras. Šios permainos paveiks visas šalis ir ūkio šakas. Tai </w:t>
      </w:r>
      <w:r>
        <w:rPr>
          <w:sz w:val="28"/>
          <w:szCs w:val="28"/>
        </w:rPr>
        <w:t xml:space="preserve">– </w:t>
      </w:r>
      <w:r>
        <w:rPr>
          <w:color w:val="222323"/>
          <w:sz w:val="28"/>
          <w:szCs w:val="28"/>
          <w:shd w:fill="FFFFFF" w:val="clear"/>
          <w:lang w:eastAsia="lt-LT"/>
        </w:rPr>
        <w:t xml:space="preserve">naujas iššūkis ir Lietuvai. </w:t>
        <w:tab/>
      </w:r>
    </w:p>
    <w:p>
      <w:pPr>
        <w:pStyle w:val="Normal"/>
        <w:spacing w:lineRule="auto" w:line="360" w:before="280" w:after="280"/>
        <w:ind w:firstLine="1296"/>
        <w:jc w:val="both"/>
        <w:rPr/>
      </w:pPr>
      <w:r>
        <w:rPr>
          <w:color w:val="222323"/>
          <w:sz w:val="28"/>
          <w:szCs w:val="28"/>
          <w:shd w:fill="FFFFFF" w:val="clear"/>
          <w:lang w:eastAsia="lt-LT"/>
        </w:rPr>
        <w:t xml:space="preserve">Ar skaitmeninė revoliucija sunaikins darbo vietas ir išsiųs iš Lietuvos papildomus šimtus tūkstančių emigrantų, ar sukurs naujas gerai apmokamas darbo vietas ir padidins Lietuvos konkurencingumą pasaulyje priklausys nuo to, kaip bus pertvarkomi ūkis, darbo organizavimas įmonėse, mokesčių, socialinės apsaugos ir švietimo sistemos dirbti naujomis sąlygomis. </w:t>
      </w:r>
    </w:p>
    <w:p>
      <w:pPr>
        <w:pStyle w:val="Normal"/>
        <w:spacing w:lineRule="auto" w:line="360" w:before="280" w:after="280"/>
        <w:ind w:firstLine="1296"/>
        <w:jc w:val="both"/>
        <w:rPr>
          <w:color w:val="222323"/>
          <w:sz w:val="28"/>
          <w:szCs w:val="28"/>
          <w:shd w:fill="FFFFFF" w:val="clear"/>
          <w:lang w:eastAsia="lt-LT"/>
        </w:rPr>
      </w:pPr>
      <w:r>
        <w:rPr>
          <w:color w:val="222323"/>
          <w:sz w:val="28"/>
          <w:szCs w:val="28"/>
          <w:shd w:fill="FFFFFF" w:val="clear"/>
          <w:lang w:eastAsia="lt-LT"/>
        </w:rPr>
        <w:t xml:space="preserve">Socialiniai partneriai kartu su Vyriausybė yra vienodai suinteresuoti, kad šios permainos duotų teigiamus rezultatus, </w:t>
      </w:r>
      <w:r>
        <w:rPr>
          <w:b/>
          <w:color w:val="222323"/>
          <w:sz w:val="28"/>
          <w:szCs w:val="28"/>
          <w:shd w:fill="FFFFFF" w:val="clear"/>
          <w:lang w:eastAsia="lt-LT"/>
        </w:rPr>
        <w:t>todėl kviečiame sustiprinti socialinį dialogą</w:t>
      </w:r>
      <w:r>
        <w:rPr>
          <w:color w:val="222323"/>
          <w:sz w:val="28"/>
          <w:szCs w:val="28"/>
          <w:shd w:fill="FFFFFF" w:val="clear"/>
          <w:lang w:eastAsia="lt-LT"/>
        </w:rPr>
        <w:t xml:space="preserve"> </w:t>
      </w:r>
      <w:r>
        <w:rPr>
          <w:b/>
          <w:color w:val="222323"/>
          <w:sz w:val="28"/>
          <w:szCs w:val="28"/>
          <w:shd w:fill="FFFFFF" w:val="clear"/>
          <w:lang w:eastAsia="lt-LT"/>
        </w:rPr>
        <w:t>nacionaliniu, šakiniu ir įmonių lygiu</w:t>
      </w:r>
      <w:r>
        <w:rPr>
          <w:color w:val="222323"/>
          <w:sz w:val="28"/>
          <w:szCs w:val="28"/>
          <w:shd w:fill="FFFFFF" w:val="clear"/>
          <w:lang w:eastAsia="lt-LT"/>
        </w:rPr>
        <w:t>. Tik veikdami kartu, socialiniai partneriai ir Vyriausybė galės sėkmingai keisti darbo rinkos, socialinės apsaugos ir švietimo kryptis, kad darbuotojai, kurių darbo vietas paveiks skaitmeninė revoliucija, būtų apsaugoti keliant jų kvalifikaciją ar perkvalifikuojami, ateinantys į darbo rinką darbuotojai būtų tinkamai paruošti naujiems iššūkiams, o Lietuva priartėtų prie europinių gyvenimo standartų.</w:t>
      </w:r>
    </w:p>
    <w:p>
      <w:pPr>
        <w:pStyle w:val="Normal"/>
        <w:spacing w:lineRule="auto" w:line="360" w:before="280" w:after="280"/>
        <w:jc w:val="both"/>
        <w:rPr/>
      </w:pPr>
      <w:r>
        <w:rPr>
          <w:color w:val="222323"/>
          <w:sz w:val="28"/>
          <w:szCs w:val="28"/>
          <w:shd w:fill="FFFFFF" w:val="clear"/>
          <w:lang w:eastAsia="lt-LT"/>
        </w:rPr>
        <w:t>Šiandien Lietuvoje reikalingos stiprios profesinės sąjungos ir stiprus nacionalinis profesinių sąjungų centras, profesinių sąjungų lyderiai turi atidėti į šalį visus nesutarimus, ambicijas, įsitikinimus ir principus bei susitarti dėl bendrų vertybių, tikslų ir bendros veiklos.</w:t>
      </w:r>
    </w:p>
    <w:sectPr>
      <w:headerReference w:type="default" r:id="rId2"/>
      <w:type w:val="nextPage"/>
      <w:pgSz w:w="11906" w:h="16838"/>
      <w:pgMar w:left="1418" w:right="707" w:gutter="0" w:header="567"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b/>
      <w:bCs/>
      <w:caps/>
      <w:sz w:val="28"/>
      <w:szCs w:val="28"/>
      <w:lang w:val="en-GB"/>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s1">
    <w:name w:val="Įprastasi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Lentelsturinys">
    <w:name w:val="Lentelės turinys"/>
    <w:basedOn w:val="Normal"/>
    <w:qFormat/>
    <w:pPr>
      <w:suppressLineNumbers/>
      <w:suppressAutoHyphens w:val="true"/>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50:00Z</dcterms:created>
  <dc:creator>Vartotojas</dc:creator>
  <dc:description/>
  <dc:language>en-US</dc:language>
  <cp:lastModifiedBy>Dalia</cp:lastModifiedBy>
  <cp:lastPrinted>2016-06-01T22:00:00Z</cp:lastPrinted>
  <dcterms:modified xsi:type="dcterms:W3CDTF">2016-06-13T16:50:00Z</dcterms:modified>
  <cp:revision>2</cp:revision>
  <dc:subject/>
  <dc:title/>
</cp:coreProperties>
</file>