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1113790" cy="1113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63" w:hanging="0"/>
        <w:rPr/>
      </w:pPr>
      <w:r>
        <w:rPr>
          <w:rFonts w:eastAsia="MS PMincho"/>
          <w:b/>
        </w:rPr>
        <w:t>LIETUVOS PROFESINĖ SĄJUNGA „SOLIDARUMAS“</w:t>
      </w:r>
    </w:p>
    <w:p>
      <w:pPr>
        <w:pStyle w:val="Normal"/>
        <w:jc w:val="center"/>
        <w:rPr>
          <w:rFonts w:eastAsia="MS PMincho"/>
          <w:b/>
          <w:b/>
          <w:lang w:val="de-DE"/>
        </w:rPr>
      </w:pPr>
      <w:r>
        <w:rPr>
          <w:rFonts w:eastAsia="MS PMincho"/>
          <w:b/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 xml:space="preserve">2016 m. rugpjūčio 12-13-14 d.  LPS „SOLIDARUMAS“  </w:t>
      </w:r>
      <w:r>
        <w:rPr>
          <w:lang w:val="lt-LT"/>
        </w:rPr>
        <w:t>sąskrydži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 R O G R A M A (Projekta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/>
          <w:lang w:val="lt-LT"/>
        </w:rPr>
        <w:t>Sąskrydžio vieta:</w:t>
      </w:r>
      <w:r>
        <w:rPr>
          <w:lang w:val="lt-LT"/>
        </w:rPr>
        <w:t xml:space="preserve"> Sekonių ranča, Kaišiadori raj. Kruonio sen. Sekonių km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6 m. rugpjūčio 12 d. (penktadieni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Atvykimas:</w:t>
      </w:r>
      <w:r>
        <w:rPr>
          <w:lang w:val="lt-LT"/>
        </w:rPr>
        <w:t xml:space="preserve"> </w:t>
      </w:r>
      <w:r>
        <w:rPr>
          <w:b/>
          <w:lang w:val="lt-LT"/>
        </w:rPr>
        <w:t xml:space="preserve">2016 m. rugpjūčio 12 d. nuo 17val. 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21.00 – 23.00 val. draugystės vakaras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Ramybės laikas nuo 23.00 val.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6 m. rugpjūčio 13 d. (šeštadieni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rPr/>
      </w:pPr>
      <w:r>
        <w:rPr>
          <w:b/>
          <w:lang w:val="lt-LT"/>
        </w:rPr>
        <w:t>9.00 val. komandų vadovų ir varžybų teisėjų pasitarima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0.00 val. iškilmingas sąskrydžio atidarymas.</w:t>
      </w:r>
    </w:p>
    <w:p>
      <w:pPr>
        <w:pStyle w:val="Normal"/>
        <w:rPr/>
      </w:pPr>
      <w:r>
        <w:rPr>
          <w:lang w:val="lt-LT"/>
        </w:rPr>
        <w:t>LPS „Solidarumas“ pirmininkės K. Krupavičienės sveikinimo žodis.</w:t>
      </w:r>
    </w:p>
    <w:p>
      <w:pPr>
        <w:pStyle w:val="Normal"/>
        <w:rPr>
          <w:lang w:val="lt-LT"/>
        </w:rPr>
      </w:pPr>
      <w:r>
        <w:rPr>
          <w:lang w:val="lt-LT"/>
        </w:rPr>
        <w:t>Sąskrydžio svečių sveikinimo žodis.</w:t>
      </w:r>
    </w:p>
    <w:p>
      <w:pPr>
        <w:pStyle w:val="Normal"/>
        <w:rPr/>
      </w:pPr>
      <w:r>
        <w:rPr>
          <w:lang w:val="lt-LT"/>
        </w:rPr>
        <w:t>LPS „Solidarumas“ vėliavos pakėlimas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Regioninių LPS „Solidarumas“ kolektyvų prisistatymas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12.00 - 16.00 val. sporto žaidynės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Registracija į visas sporto šakas vyksta pagrindinėje scenoje. Registracija baigiama likus 30 min iki varžybų. Komandos registruojasi į lauko krepšinio, tinklinio, virvės traukimo varžybas ir estafetes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Lauko krepšinis.</w:t>
      </w:r>
    </w:p>
    <w:p>
      <w:pPr>
        <w:pStyle w:val="Normal"/>
        <w:rPr>
          <w:lang w:val="lt-LT"/>
        </w:rPr>
      </w:pPr>
      <w:r>
        <w:rPr>
          <w:lang w:val="lt-LT"/>
        </w:rPr>
        <w:t>Komandą sudaro trys nariai. Žaidžiami du kėliniai po 10 min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inklinis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andą sudaro keturi nariai. Komandos sudėtyje gali būti tiek vyrai, tiek moterys ir mišri. Žaidžiami du kėliniai po 15 minučių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Virvės traukimas. </w:t>
      </w:r>
    </w:p>
    <w:p>
      <w:pPr>
        <w:pStyle w:val="Normal"/>
        <w:rPr>
          <w:lang w:val="lt-LT"/>
        </w:rPr>
      </w:pPr>
      <w:r>
        <w:rPr>
          <w:lang w:val="lt-LT"/>
        </w:rPr>
        <w:t>Komandos sudėtis – penki vyrai. Esant pageidavimui bus organizuojamas ir moterų virvės traukimas. Traukiama iki dviejų pergalių. Po kiekvieno traukimo yra pasikeičiama pusėm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Estafetės. </w:t>
      </w:r>
    </w:p>
    <w:p>
      <w:pPr>
        <w:pStyle w:val="Normal"/>
        <w:rPr>
          <w:lang w:val="lt-LT"/>
        </w:rPr>
      </w:pPr>
      <w:r>
        <w:rPr>
          <w:lang w:val="lt-LT"/>
        </w:rPr>
        <w:t>Komandą sudaro 5-7 žmonės. Dalyvių amžius neribojam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16.00 – 17.00 val. regioninių maisto ypatumų pristatymas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iekvienas regionas sodybos salėje, švediško stalo principu, pasiserviruoja stalus pristatymui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0.00 – 21.00 val. talentų vakaras pagal pageidavimą.</w:t>
      </w:r>
    </w:p>
    <w:p>
      <w:pPr>
        <w:pStyle w:val="Normal"/>
        <w:rPr/>
      </w:pPr>
      <w:r>
        <w:rPr>
          <w:lang w:val="lt-LT"/>
        </w:rPr>
        <w:t xml:space="preserve">Gali būti įvairių žanrų bei įvairaus stiliaus pasirodymai: skaitymas, dainavimas, pasakojimas, intermedijos ir kita. Pasirodymai vyks sąskrydžio scenoje. Programos trukmė iki 5 min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1.00 val. sporto žaidynių dalyvių apdovanojimai, sąskrydžio uždarymas. Vėliavos nuleidimas, atsisveikinimo kalbo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21.30 – 23.00 val. sąskrydžio lauža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3.00 val. naktinė programa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Diskoteka.</w:t>
      </w:r>
      <w:r>
        <w:rPr>
          <w:lang w:val="lt-LT"/>
        </w:rPr>
        <w:t xml:space="preserve"> </w:t>
      </w:r>
      <w:r>
        <w:rPr>
          <w:b/>
          <w:lang w:val="lt-LT"/>
        </w:rPr>
        <w:t>Ramybės laikas nuo 02.00 val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2016 m. rugpjūčio 14 d. (sekmadieni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Laisvas laikas. Išvykim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i/>
          <w:lang w:val="lt-LT"/>
        </w:rPr>
        <w:t xml:space="preserve">Esant galimybei, organizatoriai vykdys papildomas sportines rungtis: rankų lenkimo, alaus kilnojimo, smiginio varžybas individualiame sektoriuje. 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Dalyvaujančioms organizacijoms suteikiama teisė organizuoti norimą rungtį, steigti ir įteikti apdovanojimus, apie tai informuojant organizatorius.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caps/>
      <w:sz w:val="28"/>
      <w:szCs w:val="28"/>
      <w:lang w:val="en-GB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2:00Z</dcterms:created>
  <dc:creator>Vytautas</dc:creator>
  <dc:description/>
  <cp:keywords/>
  <dc:language>en-US</dc:language>
  <cp:lastModifiedBy>Vartotojas</cp:lastModifiedBy>
  <cp:lastPrinted>2015-06-30T15:20:00Z</cp:lastPrinted>
  <dcterms:modified xsi:type="dcterms:W3CDTF">2016-07-11T12:55:00Z</dcterms:modified>
  <cp:revision>14</cp:revision>
  <dc:subject/>
  <dc:title> </dc:title>
</cp:coreProperties>
</file>