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firstLine="1134"/>
        <w:jc w:val="center"/>
        <w:rPr>
          <w:b/>
          <w:b/>
        </w:rPr>
      </w:pPr>
      <w:r>
        <w:rPr>
          <w:b/>
        </w:rPr>
        <w:t xml:space="preserve">SOCIALINIO DRAUDIMO DARBUOTOJŲ </w:t>
      </w:r>
    </w:p>
    <w:p>
      <w:pPr>
        <w:pStyle w:val="Normal"/>
        <w:ind w:right="638" w:firstLine="1134"/>
        <w:jc w:val="center"/>
        <w:rPr>
          <w:b/>
          <w:b/>
        </w:rPr>
      </w:pPr>
      <w:r>
        <w:rPr>
          <w:b/>
        </w:rPr>
        <w:t xml:space="preserve">PROFESINĖ SĄJUNGA </w:t>
      </w:r>
    </w:p>
    <w:p>
      <w:pPr>
        <w:pStyle w:val="Normal"/>
        <w:ind w:right="638" w:firstLine="1134"/>
        <w:jc w:val="center"/>
        <w:rPr>
          <w:sz w:val="20"/>
          <w:szCs w:val="20"/>
          <w:lang w:val="pt-BR"/>
        </w:rPr>
      </w:pPr>
      <w:r>
        <w:rPr>
          <w:sz w:val="20"/>
          <w:szCs w:val="20"/>
        </w:rPr>
        <w:t xml:space="preserve">J. Kubiliaus g. </w:t>
      </w:r>
      <w:r>
        <w:rPr>
          <w:sz w:val="20"/>
          <w:szCs w:val="20"/>
          <w:lang w:val="pt-BR"/>
        </w:rPr>
        <w:t xml:space="preserve">10,  </w:t>
      </w:r>
      <w:r>
        <w:rPr>
          <w:sz w:val="20"/>
          <w:szCs w:val="20"/>
        </w:rPr>
        <w:t xml:space="preserve">LT-08234 Vilnius, tel. </w:t>
      </w:r>
      <w:r>
        <w:rPr>
          <w:sz w:val="20"/>
          <w:szCs w:val="20"/>
          <w:lang w:val="pt-BR"/>
        </w:rPr>
        <w:t xml:space="preserve">869820271, el.p. </w:t>
      </w:r>
      <w:hyperlink r:id="rId2">
        <w:r>
          <w:rPr>
            <w:rStyle w:val="InternetLink"/>
            <w:sz w:val="20"/>
            <w:szCs w:val="20"/>
            <w:lang w:val="pt-BR"/>
          </w:rPr>
          <w:t>vincask88@gmail.com</w:t>
        </w:r>
      </w:hyperlink>
      <w:r>
        <w:rPr>
          <w:sz w:val="20"/>
          <w:szCs w:val="20"/>
          <w:lang w:val="pt-BR"/>
        </w:rPr>
        <w:t>.</w:t>
      </w:r>
    </w:p>
    <w:p>
      <w:pPr>
        <w:pStyle w:val="Normal"/>
        <w:ind w:right="638" w:firstLine="1134"/>
        <w:jc w:val="center"/>
        <w:rPr>
          <w:b/>
          <w:b/>
          <w:lang w:val="pt-BR"/>
        </w:rPr>
      </w:pPr>
      <w:r>
        <w:rPr>
          <w:sz w:val="20"/>
          <w:szCs w:val="20"/>
          <w:lang w:val="pt-BR"/>
        </w:rPr>
        <w:t xml:space="preserve">Duomenys kaupiami </w:t>
      </w:r>
      <w:r>
        <w:rPr>
          <w:sz w:val="20"/>
          <w:szCs w:val="20"/>
        </w:rPr>
        <w:t xml:space="preserve">Juridinių asmenų registre, kodas </w:t>
      </w:r>
      <w:r>
        <w:rPr>
          <w:sz w:val="20"/>
          <w:szCs w:val="20"/>
          <w:lang w:val="pt-BR"/>
        </w:rPr>
        <w:t>195736590</w:t>
      </w:r>
    </w:p>
    <w:p>
      <w:pPr>
        <w:pStyle w:val="Normal"/>
        <w:ind w:firstLine="1134"/>
        <w:rPr>
          <w:b/>
          <w:b/>
          <w:lang w:val="pt-BR"/>
        </w:rPr>
      </w:pPr>
      <w:r>
        <w:rPr>
          <w:b/>
          <w:lang w:val="pt-BR"/>
        </w:rPr>
      </w:r>
    </w:p>
    <w:p>
      <w:pPr>
        <w:pStyle w:val="Normal"/>
        <w:ind w:firstLine="1134"/>
        <w:rPr>
          <w:lang w:val="pt-BR"/>
        </w:rPr>
      </w:pPr>
      <w:r>
        <w:rPr>
          <w:lang w:val="pt-BR"/>
        </w:rPr>
        <w:t xml:space="preserve">                                                                   </w:t>
      </w:r>
      <w:r>
        <w:rPr>
          <w:lang w:val="pt-BR"/>
        </w:rPr>
        <w:t>20</w:t>
      </w:r>
      <w:r>
        <w:rPr>
          <w:lang w:val="en-US"/>
        </w:rPr>
        <w:t>2</w:t>
      </w:r>
      <w:r>
        <w:rPr>
          <w:lang w:val="pt-BR"/>
        </w:rPr>
        <w:t>1 m. r</w:t>
      </w:r>
      <w:r>
        <w:rPr/>
        <w:t xml:space="preserve">ugpjūčio </w:t>
      </w:r>
      <w:r>
        <w:rPr>
          <w:lang w:val="en-US"/>
        </w:rPr>
        <w:t>2 d.</w:t>
      </w:r>
      <w:r>
        <w:rPr>
          <w:lang w:val="pt-BR"/>
        </w:rPr>
        <w:t xml:space="preserve">    Nr. 2021- 7</w:t>
      </w:r>
    </w:p>
    <w:p>
      <w:pPr>
        <w:pStyle w:val="Normal"/>
        <w:ind w:left="5184" w:hanging="0"/>
        <w:rPr>
          <w:lang w:val="pt-BR"/>
        </w:rPr>
      </w:pPr>
      <w:r>
        <w:rPr>
          <w:lang w:val="pt-BR"/>
        </w:rPr>
      </w:r>
    </w:p>
    <w:p>
      <w:pPr>
        <w:pStyle w:val="Normal"/>
        <w:rPr/>
      </w:pPr>
      <w:r>
        <w:rPr/>
        <w:t>Lietuvos Respublikos</w:t>
      </w:r>
    </w:p>
    <w:p>
      <w:pPr>
        <w:pStyle w:val="Normal"/>
        <w:rPr/>
      </w:pPr>
      <w:r>
        <w:rPr/>
        <w:t>Socialinės apsaugos ir darbo ministerijai</w:t>
      </w:r>
    </w:p>
    <w:p>
      <w:pPr>
        <w:pStyle w:val="Normal"/>
        <w:rPr>
          <w:sz w:val="28"/>
          <w:szCs w:val="28"/>
        </w:rPr>
      </w:pPr>
      <w:r>
        <w:rPr/>
        <w:t>A. Vivulskio g. 11, LT- 03162 Vilnius</w:t>
      </w:r>
    </w:p>
    <w:p>
      <w:pPr>
        <w:pStyle w:val="Normal"/>
        <w:rPr>
          <w:sz w:val="28"/>
          <w:szCs w:val="28"/>
        </w:rPr>
      </w:pPr>
      <w:r>
        <w:rPr>
          <w:sz w:val="28"/>
          <w:szCs w:val="28"/>
        </w:rPr>
      </w:r>
    </w:p>
    <w:p>
      <w:pPr>
        <w:pStyle w:val="Normal"/>
        <w:rPr/>
      </w:pPr>
      <w:r>
        <w:rPr/>
        <w:t xml:space="preserve">Valstybinio socialinio draudimo </w:t>
      </w:r>
    </w:p>
    <w:p>
      <w:pPr>
        <w:pStyle w:val="Normal"/>
        <w:rPr/>
      </w:pPr>
      <w:r>
        <w:rPr/>
        <w:t>Fondo valdybos</w:t>
      </w:r>
    </w:p>
    <w:p>
      <w:pPr>
        <w:pStyle w:val="Normal"/>
        <w:rPr/>
      </w:pPr>
      <w:r>
        <w:rPr/>
        <w:t>Konstitucijos pr. 12-101</w:t>
      </w:r>
    </w:p>
    <w:p>
      <w:pPr>
        <w:pStyle w:val="Normal"/>
        <w:rPr>
          <w:sz w:val="28"/>
          <w:szCs w:val="28"/>
        </w:rPr>
      </w:pPr>
      <w:r>
        <w:rPr/>
        <w:t>LT- 09308 Vilnius</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PETICIJA</w:t>
      </w:r>
    </w:p>
    <w:p>
      <w:pPr>
        <w:pStyle w:val="Normal"/>
        <w:rPr>
          <w:b/>
          <w:b/>
          <w:bCs/>
          <w:sz w:val="28"/>
          <w:szCs w:val="28"/>
        </w:rPr>
      </w:pPr>
      <w:r>
        <w:rPr>
          <w:b/>
          <w:bCs/>
          <w:sz w:val="28"/>
          <w:szCs w:val="28"/>
        </w:rPr>
      </w:r>
    </w:p>
    <w:p>
      <w:pPr>
        <w:pStyle w:val="Normal"/>
        <w:rPr/>
      </w:pPr>
      <w:r>
        <w:rPr/>
      </w:r>
    </w:p>
    <w:p>
      <w:pPr>
        <w:pStyle w:val="Normal"/>
        <w:spacing w:lineRule="auto" w:line="360"/>
        <w:ind w:firstLine="720"/>
        <w:jc w:val="both"/>
        <w:rPr/>
      </w:pPr>
      <w:r>
        <w:rPr/>
        <w:t xml:space="preserve">Valstybės tarnautojams už papildomų užduočių, suformuluotų raštu, atlikimą, kai dėl to viršijamas įprastas darbo krūvis, turi būti skiriamos priemokos (LR VTĮ 30 straipsnis), tačiau Fondo valdybos teritoriniuose skyriuose kasmet didinama darbų apimtis ir tai neapibūdinama kaip papildomas darbo krūvis. Įstatymai nuolat keičiami, vykdomos reformos, reorganizacijos, nesvarbu pasitvirtinančios jos ar ne. Remiantis dar 2018 metais Lietuvos Respublikos socialinės apsaugos ir darbo ministerijos atlikta valstybės tarnautojų apklausa, dirbančiųjų netenkina darbo užmokestis, darbo krūvis ir darbo sąlygos. Tačiau į tai nekreipiamas dėmesys, darbuotojų darbo krūvis ir toliau nepamatuotai auga kasmet, nors atlyginimai lieka tokie, kad jie net nekompensuoja infliacijos augimo. Fiskalinė drausmė reikalinga, tačiau išnaudoti darbuotojų negalima. Žmonės linkę rūpintis savo institucijos gerove ir siekti, kad visi darbai būtų atlikti laiku ir kokybiškai tada, kai ir institucija rūpinasi savo žmonių gerove. </w:t>
      </w:r>
    </w:p>
    <w:p>
      <w:pPr>
        <w:pStyle w:val="Normal"/>
        <w:spacing w:lineRule="auto" w:line="360"/>
        <w:ind w:firstLine="720"/>
        <w:jc w:val="both"/>
        <w:rPr/>
      </w:pPr>
      <w:r>
        <w:rPr/>
        <w:t xml:space="preserve">Darbuotojai ir valstybės tarnautojai, dirbantys socialinio draudimo institucijoje, turi vykdyti pareigybių aprašymuose nustatytas funkcijas. Deja, pareigybių aprašymuose bei kituose teisės aktuose nėra nurodytas konkretus vykdomų funkcijų kiekis, būtinas pareiginėms algoms gauti, todėl darbo krūvis nepamatuojamas ir tuo piktnaudžiaujama, nes skyriuose nuolat viršijama darbo trukmė.  Normatyvai, priskiriami darbuotojui, nėra aiškiai apibrėžti. Nuolat didinamas pagrindinių funkcijų kiekis, kadangi vis keičiasi įstatymai, atsiranda naujų darbų, o pareigybės išlieka tos pačios, papildomi darbai nepriskiriami kaip papildomų užduočių vykdymas. Toks pagrindinių funkcijų kiekio didinimas suponuoja darbo krūvį viršijančią veiklą, už kurią niekas neapmoka. Konstitucijos 48 straipsnio 1 dalyje įtvirtinta teisė gauti teisingą apmokėjimą už darbą. Į atleistų iš darbo ir išėjusių iš tarnybos į pensiją pareigybes nepriimami nauji darbuotojai, šis veiksnys nuolat augina krūvį. Net ir priėmus naujus žmones, išliktų klausimas, po kiek laiko jie galėtų kaip reikiant vykdyti savo funkcijas, neapkraudami kitų darbuotojų. Pensinių išmokų skyrimo ir mokėjimo srityje tas laikotarpis trunka beveik dvejus metus. </w:t>
      </w:r>
    </w:p>
    <w:p>
      <w:pPr>
        <w:pStyle w:val="Normal"/>
        <w:spacing w:lineRule="auto" w:line="360"/>
        <w:ind w:firstLine="720"/>
        <w:jc w:val="both"/>
        <w:rPr/>
      </w:pPr>
      <w:r>
        <w:rPr/>
        <w:t>Darbuotojai, ypač pensijų skyriuose, jau ilgą laiką dirba viršvalandžius nuo 7 iki 19 valandos, kad darbai būtų atlikti laiku. Kadangi prieš darbo valandas ir po darbo valandų dirbama masiškai visuose miestuose, tai parodo, kad tai nėra vieno asmens nesusitvarkymas su pareigomis, o visos sistemos problema. Dėl didelio darbo krūvio ir nuolatinių programos sutrikimų darbuotojai patiria didesnę emocinę ir nervinę įtampą, dėl ilgą laiką trunkančio darbo krūvio viršijimo atsirado nuovargis. Profsąjungos atstovai skyriuose atliko apklausą. Perteikiami darbuotojų atsakymai:</w:t>
      </w:r>
    </w:p>
    <w:p>
      <w:pPr>
        <w:pStyle w:val="Normal"/>
        <w:spacing w:lineRule="auto" w:line="360"/>
        <w:jc w:val="both"/>
        <w:rPr/>
      </w:pPr>
      <w:r>
        <w:rPr/>
        <w:t xml:space="preserve"> </w:t>
      </w:r>
      <w:r>
        <w:rPr>
          <w:b/>
        </w:rPr>
        <w:t>Pensinių skyrių specialistų išsakytos problemos</w:t>
      </w:r>
      <w:r>
        <w:rPr/>
        <w: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idelis darbo krūvis, kurio neįmanoma atlikti per nustatytą darbo laiką. Dėl nuolat besikeičiančių pensijų įstatymų kyla operacijų, reikalingų atlikti pensijos byloje, skaičius. Kaip pavyzdys, pensijos byla paskirta iki 2018 metų, vėliau pagal įstatymą buvo atliekami 2019, 2020, 2021 metų naujinimai. Fiksuojamas apdraustojo skyriaus asmens duomenų pasikeitimas, todėl pensinės išmokos skyrimą reikia atlikti nuo pat pradžių ir vėl daryti visus naujinimus 2019, 2020, 2021 metų, kad būtų galima išmokėti susidariusią nepriemoką. Tų naujinimų kasmet didės, rankinio darbo tik daugės. Tai būtų galima sutvarkyti programiškai, nes apdraustųjų asmenų duomenų pakeitimai vyksta nuolat, tačiau darbas yra rankinis, o byloje įvertinti reikia kelis skirtingus įstatymus, perskaičiavimus, naujinimus. Darbas fiksuojamas kaip sutvarkyta viena byla, o faktiškai dirbta su dokumentais kelias valandas ir ilgiau. Tokių pavyzdžių daug, išvardinti jų neįmanom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iimtas naujas vienišų asmenų išmokų įstatymas. Jau dabar didelis prašymų kiekis, kurį reikia įvertinti, aprašyti, užpildyti ataskaitas per EGAS sistemą ir klientų aptanavimo skyriuje ar paštu gautiems prašymams, kiekvienam asmeniui parašyti raštu ir siųsti  atsakymus. Tai taip pat daug laiko reikalaujantis darbas, nors pats darbymetis vėlgi bus rudenį, kai atsiras tam numatyta programinė įranga ir visus prašymus, surinktus per pusę metų, įvertinti teks greičiausiai per mėnesį, nenustumiant į šoną kasdieninių darbų. Pareigybės ir vėl papildomos darbais tik esamiems darbuotojam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yventojai gali pateikti prašymus per EGAS sistemą. Tai taip pat specialistams papildomi darbai raštu atsakinėti į kiekvieną prašymą, nors didelė dalis jų neteisingų, nesamoningų, tenka skambinti kiekvienam asmeniui, aiškintis, ko jis prašo, kodėl prašo ir išaiškinti jam įstatymus. Globalus vystymasis (susidariusi padėtis)  įrodo, kad trūksta etatų, kadangi tokių srautų niekada nesumažės, jų tik daugės, o esantys darbuotojai tiesiog nebesuspėja, nes darbo diena turėtų būti 9 valandų trukmės su pietų pertrauka ir dar trumpomis pertraukėlėmis tarp darbų, atsitraukiant nuo videoterminalų.</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ėl didelio naujai priimamų prašymų kiekio neįmanoma užtikrinti tinkamos kontrolės, teisingo skyrimo ir mokėjimo, nes laiku viską atlikti žmonės nebepajėgūs fiziškai. Tuo tarpu prašymų vykdymui numatyti tikslūs terminai, kurie yra fiksuojami. Juos pažeidus, nukenčia darbuotojo vertinima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ašymų skirstymas ir įvairių lentelių bei registrų pildymas užima labai daug laik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rantininis laikotarpis nesibaigia, todėl invalidumo/netekto darbingumo pensijų mokėjimai pratęsiami nuolat ir nuolat, vis iš naujo. Tai vėlgi jau daugiau kaip metus didina darbo krūvį, nes paprastai neįgalumo terminas buvo pratęsiamas dvejiems metams ar ilgiau, dabar tęsiamas kas du mėnesiu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ikalavimai atliekamiems darbams dideli. Terminai fiksuojami, sužiūrėti, kad nebūtų pažeisti terminai, darosi neįmanoma. Tiek dėl išaugusio krūvio, tiek dėl stringančių programų. Programine įranga pasitikėti negalima, dažni trikdžiai, visus skaičiavimus reikia tikrinti rankiniu būd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uo 2019 metų socialinio draudimo skyriai iš socialinės rūpybos perėmė šalpos išmokų skyrimą ir mokėjimą, kas vėlgi stipriai padidino krūvį dirbantiems specialistams, tačiau papildomai žmonių, priimtų darbams atlikti, nebuv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rtvarkos, reformos, įstatymų pakeitimai, reorganizacijos atliekamos nuolat, kasmet nuo liepos mėnesio 1 dienos arba nuo sausio 1 dienos, bet kadangi pirma vyksta pakeitimai, o tik po to įgyvendinimai, būtent vasaromis pensinių išmokų darbuotojai, kai ir taip turėtų būti atostogų metas, nuolat apkraunami padidintais krūviais. Darbuotojai arba priversti nesinaudoti galimybėmis vasarą pailsėti, o jei dalis ir išeina, tai likusiems dar labiau auga darbų krūviai, kurie niekada netraktuojami kaip papildomi darbai. Prieš dešimtmetį buvo normali praktika: vienas išeina atostogų, vienas dirba už du, ir tai nekėlė problemų. Po ilgalaikių pertvarkų, net ir esant sistemai, du dirba, vienas atostogauja, arba išvis neatostogauja, su darbų apimtimis susitvarkyti nebeįmanoma. Tai parodo ne darbuotojų kvalifikacijos trūkumą, o darbų organizavimo problemą.</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2015 metais įvykdyta reforma, pensinių išmokų skyrių specialistai buvo perskirstyti į „kaupikus ir „skyrikus“, įvesta dviejų bylų vienam gavėjui sistema. Kuriamos dvi bylos, S ir K, ilgėja specialistų darbo laikas. Ūkinės veiklos aspektu – sunaudojama dvigubai viršelių, raištelių, popieriaus, iš vienos bylos dokumentai kopijuojami ir dedami į kitą, archyvai apsunkinami dviguba painia saugojimo sistema. Pažangios aukštųjų technologijų veiklos aspektu, kai kalbama apie popierinių bylų mažinimą, elektroninių bylų kūrimą ‒viskas atvirkščiai: prie popierinių dokumentų bylose prisideda elektroninių dokumentų nuorašai. Paini bylų inventorizacija neduoda jokio apčiuopiamo rezultato. Darbuotojas, dirbantis su dokumentais, prašo iš archyvo visada dviejų bylų, dvi bylas varto, kai galėtų būti dokumentų seka vienoje byloje, kaip ir anksčiau. Paprasta ir visiems suprantama. Iš „skyrikų“ir „kaupikų“ patylomis vėl sugrįžtama prie vyresniųjų ir vyriausiųjų. Daugelyje skyrių vyresniųjų pensinių išmokų specialistų iš viso nebėra, kitur jie bus panaikinti nuo 2024 metų, vaidinasi,  vadinamų skyrikų ir kaupikų vaidmenį jau atlieka ir atliks vienas ir tas pats asmuo, tačiau dvigubos bylos lik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resnieji specialistai, kurių like mažai, apkrauti darbais, taip pat dirba kasdien nuo 7 iki 19 valandos ir tikrai ne vienerius metus. Žmonių mažėja, nes vyresniųjų etatai po truputį naikinami, tačiau darbų apimtis ne mažėja, o didėja. Akivaizdu, kad visuose miestose aptarnautų klientų skaičius ne mažėja, o didėja, o darbuotojų ne tik kad tiek pat, bet jų mažėja.  Darbų krūviai auga nuolat nuo 2018 metų, tai susiję su nauju įstatymu kaita ir etatų mažėjimu. </w:t>
      </w:r>
    </w:p>
    <w:p>
      <w:pPr>
        <w:pStyle w:val="Normal"/>
        <w:spacing w:lineRule="auto" w:line="360"/>
        <w:jc w:val="both"/>
        <w:rPr>
          <w:b/>
          <w:b/>
        </w:rPr>
      </w:pPr>
      <w:r>
        <w:rPr>
          <w:b/>
        </w:rPr>
        <w:t>Pensinių skyrių kontrolės specialistų keliamos problemo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rbą atliekant nustatytu laiku nuo 8.00 iki 17 valandos, naudojantis pietų pertraukomis, sprendimai dėl pensijų skyrimo ir atsakymai į klientų prašymus, skundus – vėluotų. Darbuotojai ateina į darbą nuo 7 ryto, dirba iki 19 valandų – pietūs prie kompiuterio su byla rankoje.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rbas reikalauja ypatingo atidumo, tačiau kontrolės specialistai apkrauti skambučiais, skambina žmonės, kurie praradę kantrybę ir negalėdami prisiskambinti bendruoju numeriu 1883, internete susiranda numerius ir skambina. Atsakyti klientui į skambutį ir išspręsti jo klausimą yra privaloma. Todėl nuolat atitraukiamas dėmesys nuo dokumentų teisingo įvertinimo.</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01-01 – 2020-07-14 kontrolės specialistai, dirbantys Šiaulių skyriuje, išnagrinėjo ir atsakė į 591 SIC ar elektroniniu paštu gautą paklausimą (atsakymai fiksuojami). 2021-01-01 – 2021-07-14 – išnagrinėti ir pateikti atsakymai į 798 paklausimus. Krūvis padidėjęs trečdaliu, ir čia tik vienos rūšies funkcija. Atsakius per elektroninę gyventojų aptarnavimo sistemą (toliau ‒ EGAS) pateiktą skundą, dažniausiai jau po 10 ar 15 minučių tas pats asmuo elektroniniu paštu klausia papildomos informacijos. Atsilieptų telefoninių skambučių ir išspręstų klausimų, atsakytų klausimų elektroniniu paštu niekas nefiksuoja,  nors tai yra atliekamas darbas, užimantis labai daug laiko darbo dienoje. Tikrinti bylų teisingumą, konsultuoti dirbančius specialistus tiesiog nebelieka laik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evėžio skyriaus III pensinių išmokų skyriui priskirti visos Lietuvos lengvųjų automobilių įsigijimo kompensacijos skyrimo prašymai. Prašymų kiekis išaugęs, darbuotojų mažai. Dokumentų apdorojimo tvarka pasikeitusi. Dokumentų reikalaujama daug ir jų teisingumą reikia patikrinti. Kadangi klientų aptarnavimo skyrių darbuotojai suspausti į 12 minučių ribas aptarnaujant klientus, dažniausiai priimamas tik prašymas. Prašymus žmonės pateikia ir per EGAS sistemą, prašymai dažniausiai tušti, be reikiamų dokumentų. Kiekvienam tenka paskambinti, išsiaiškinti žodžiu, ką jis turi pateikti, vėliau rašyti raštus į institucijas, kad būtų patikslintas gautų dokumentų teisingumas. Prašymai kompensuoti automobilių remontą ir pritaikymą neįgaliesiems, visai neturi jokio aiškumo, jokios metodikos. Klientų aptarnavimo skyriaus darbuotojai neturėdami laiko susipažinti su tvarkos aprašu, kokie būtent dokumentai reikalingi, paprasčiausiai skambina kontrolės specialistams, apkraunami vėlgi kontrolės specialistai.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lniaus skyriui priskirtos visos Lietuvos kompensacijos už ypatingas darbo sąlygas išmokų skyrimas. Šis darbas reikalauja daug laiko aiškintis, reikia rašyti labia daug paklausimų, tačiau vis dar dirbama su buvusios TSRS Ministrų Tarybos 1956 m. rugpjūčio 22 d. nutarimu Nr. 1173 patvirtintus sąrašus NR. 1 ir Nr. 2.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galinių sąrašų spausdinimas, jų tikrinamas. Fiziškai darbai netelpa į darbo laiką, prioritetų sudėlioti neįmanoma, nes kontrolės specialistui tenką spręsti viską išimtinai skubiai, ir klausimą telefonu, ir skundą bei užduotį, ir bylą patikrinti, ir pakonsultuoti specialistu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ės specialistai, kuriems buvo pavesta testuoti programas, papildomą darbo krūvį turėjo nuo 2018 metų vasario mėnesio. Įprastinio darbo krūvio niekas nemažino. Darbuotojai liko apgauti, dvejus metus testuojant programas, dirbant viršvalandžius jiems nebuvo atlyginta. Paklausimas buvo oficialus, atsakymas – nėra pinigų.</w:t>
      </w:r>
    </w:p>
    <w:p>
      <w:pPr>
        <w:pStyle w:val="Normal"/>
        <w:spacing w:lineRule="auto" w:line="360"/>
        <w:jc w:val="both"/>
        <w:rPr>
          <w:b/>
          <w:b/>
        </w:rPr>
      </w:pPr>
      <w:r>
        <w:rPr>
          <w:b/>
        </w:rPr>
        <w:t>Registro skyriaus specialistų keliamos problemo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ėra reglamentuoti specialistų darbo krūviai, t. y. kiek draudėjų ir kiek apdraustųjų turi specialistas kuruoti. Vienas specialistas pame pačiame teritoriniame skyriuje aptarnauja 1200 draudėjų, kitas tik 900 draudėjų.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sidėjus metiniam pajamų mokesčio deklaravimui, viešai medijose buvo skelbiama, kad „Sodros“specialistai telefonu susisieks su savarankiškai dirbančiais asmenimis ir informuos apie mokėtinas įmokų sumas. Specialistams – tai papildomas krūvis ir naudojami buvo asmeniniai resursai, nes skambučiai vykdavo iš asmeniniu telefono aparatų, kompensuojama nebuv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įvertinamos papildomai skiriamos užduotys. </w:t>
      </w:r>
    </w:p>
    <w:p>
      <w:pPr>
        <w:pStyle w:val="Normal"/>
        <w:spacing w:lineRule="auto" w:line="360"/>
        <w:jc w:val="both"/>
        <w:rPr>
          <w:b/>
          <w:b/>
        </w:rPr>
      </w:pPr>
      <w:r>
        <w:rPr>
          <w:b/>
        </w:rPr>
        <w:t>Klientų aptarnavimo skyriaus specialistų keliamos problemos:</w:t>
      </w:r>
    </w:p>
    <w:p>
      <w:pPr>
        <w:pStyle w:val="Normal"/>
        <w:spacing w:lineRule="auto" w:line="360"/>
        <w:ind w:firstLine="720"/>
        <w:jc w:val="both"/>
        <w:rPr/>
      </w:pPr>
      <w:r>
        <w:rPr/>
        <w:t xml:space="preserve">Nuo liepos 1 dienos numatyta nauja tvarka, kad klientas turi būti aptarnautas per 12 minučių. Sodroje, priėmimo skyriuose, dirbama vieno langelio principu, tai yra specialistas turi pateikti atsakymus į visų sričių klausimus. Dėl įstatymų gausos neįmanoma vienam žmogui žinoti visų atsakymų. Reikėtų vartyti įstatymus ar tvarkos aprašus, tačiau tam laiko nėra. Dėl trumpo aptarnavimo laiko neįmanoma tinkamai įvertinti dokumentų ir tinkamai priimti prašymų. Kadangi prašymai priimami labai greitai, skubotai, nes prioratyva yra greitis, kad tik klientas nelauktų, pasekmė ta, kad didėja krūvis specialistams, apdorojantiems prašymus, tenka pakartotinai skambinti žmonėms, tikslinti duomenis, rašyti raštus. Ir kaip įmanoma per 12 minučių priimti, teisingai suvesti į duomenų bazę kokius 3 ar 5 asmens prašymus (labai retai žmogus ateina su vienu prašymu), dar suteikti informaciją į pateiktus klausimus, dar suteikti informaciją apie klientų indentifikamo kodą ir dar aptarnauto kliento duomenis užregistruoti ADIS sistemoje. Klientų aptarnavimo specialistai, bijodami kad tinkamai neįvykdys užduočių ir bus neigiamai įvertinti, dirba prieš darbą, po darbo ir per pietus. Rezultatai – greitai aptarnautas klientas išėjo nepatenkintas gautais atsakymais, jis susiras telefonų numerius internete ir klausimais užvers tada kitus specialistus, dirbančius skyriuose, arba dar kartą ir dar kartą kreipsis į SIC-ą. </w:t>
      </w:r>
    </w:p>
    <w:p>
      <w:pPr>
        <w:pStyle w:val="Normal"/>
        <w:spacing w:lineRule="auto" w:line="360"/>
        <w:ind w:firstLine="720"/>
        <w:jc w:val="both"/>
        <w:rPr>
          <w:b/>
          <w:b/>
        </w:rPr>
      </w:pPr>
      <w:r>
        <w:rPr>
          <w:b/>
        </w:rPr>
        <w:t>Bendri pastebėjimai:</w:t>
      </w:r>
    </w:p>
    <w:p>
      <w:pPr>
        <w:pStyle w:val="Normal"/>
        <w:spacing w:lineRule="auto" w:line="360"/>
        <w:ind w:firstLine="720"/>
        <w:jc w:val="both"/>
        <w:rPr/>
      </w:pPr>
      <w:r>
        <w:rPr/>
        <w:t xml:space="preserve">Visos išvardintos problemos aktualios visiems institucijos skyriams. Nuo 2021 m. liepos 1 dienos įvykdytai reorganizacijai, prijungiant skyrius nepasiruošta tinkamai. Nors jau metus buvo raminami žmonės, kad jie reorganizacijos net nepajus, tai jaus tik vadovai, tačiau rezultatas – nuo liepos 1 dienos iki liepos 14 dienos  valstybės tarnautojai negalėjo atlikti savo pareigų, nes laiku nebuvo pagaminti nauji pažymėjimai, naujos darbo tvarkos pristatomos po, o ne prieš, nežinojimas, chaosas, išaugo darbų krūviai vėl atostogų metu, kada ir taip trūksta žmonių. Tačiau teminai išlieka tokie pat, vadinas, nebyliai verčiami žmonės dirbti prieš ir po darbo, nevertinant, kad tai jau ilgalaikis reiškinys. </w:t>
      </w:r>
    </w:p>
    <w:p>
      <w:pPr>
        <w:pStyle w:val="Normal"/>
        <w:spacing w:lineRule="auto" w:line="360"/>
        <w:ind w:firstLine="720"/>
        <w:jc w:val="both"/>
        <w:rPr/>
      </w:pPr>
      <w:r>
        <w:rPr/>
        <w:t>Pensijų skyrių darbuotojai visoje Lietuvoje emociškai pervargę, todėl tai gali atsiliepti ir atliekamų darbų kokybei. Amžina baimė ir įtampa patiriama dėl išaugusių galimybių susidaryti mokamų išmokų permokai. Permokos išskaitomos būtų iš darbuotojo atlyginimo, o atlyginimai tikrai nėra tokie, kad asmeniui finansiškai būtų lengvai pakeliama. Įstaigoje jau kuris laikas nuolatinis chaosas, pensinių skyrių žmonės vieni palieka darbus, kiti jau planuoja tai padaryti artimiausiu metu. Žmonės išeina iš darbo, nors iki pensinio amžiaus jiems trūksta nedaug, metų ar dvejų. Žmonių nuomone, vadovybė atitrūkusi nuo specialistų atliekamų darbų, kai kurie net nėra pabandę atlikti specialistams pavestų užduočių, todėl reikalavimai keliami dideli, terminai vis trumpinami, užduočių kiekis didinamas net nesigilinant,ar užtenka laiko atlikti darbo procedūrose numatytas funkcijas. Manome, kad pagal esamą krūvį netinkamai apskaičiuotas reikalingų darbuotojų skaičius. Nors kituose skyriuos yra naujai priimtų darbuotojų, tačiau jie tik mokosi, neturi įgudžių atlikti naujų darbo procedūrų, jų kontrolei nelieka laiko, nelieka laiko jų konsultacijoms ir pagalbai.</w:t>
      </w:r>
    </w:p>
    <w:p>
      <w:pPr>
        <w:pStyle w:val="Normal"/>
        <w:spacing w:lineRule="auto" w:line="360"/>
        <w:jc w:val="both"/>
        <w:rPr>
          <w:b/>
          <w:b/>
        </w:rPr>
      </w:pPr>
      <w:r>
        <w:rPr>
          <w:b/>
        </w:rPr>
        <w:t>Siūlyma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Įpareigoti socialinio draudimo fondo valdybą labiau komunikuoti su darbuotojais dalyvaujant profesinei sąjungai, juos ne tik išklausyti, bet ir įsiklausyt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Įvertinti socialinio draudimo darbuotojų darbo krūvius, nustatyti aiškius kriterijus, pagal kuriuos atlikti pensinių išmokų, registro, nepensinių išmokų specialistų etatų poreikio perskaičiavimą.</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sinių išmokų skyriuose vertinant darbo krūvį negalima fiksuoti </w:t>
      </w:r>
      <w:r>
        <w:rPr>
          <w:rFonts w:cs="Times New Roman" w:ascii="Times New Roman" w:hAnsi="Times New Roman"/>
          <w:i/>
          <w:sz w:val="24"/>
          <w:szCs w:val="24"/>
        </w:rPr>
        <w:t>vieną pensinių išmokų bylą</w:t>
      </w:r>
      <w:r>
        <w:rPr>
          <w:rFonts w:cs="Times New Roman" w:ascii="Times New Roman" w:hAnsi="Times New Roman"/>
          <w:sz w:val="24"/>
          <w:szCs w:val="24"/>
        </w:rPr>
        <w:t xml:space="preserve"> kaip statistinį darbo krūvio vienetą. Pensinių išmokų bylos įvairaus sudėtingumo. Kontrolei tikrinant sudėtingas bylas, vienai bylai gali prireikti ir keturių valandų. Tas pats yra ir bylos skyrime. Yra tokių bylų, kurioms apdoroti gali trukti ir visa darbo dieną.</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nsinių išmokų skyriuose dirbantiems specialistams ir taip yra keliami aukštesni reikalavimai. Vienas specialistas turi išmanyti, žinoti ir mokėti taikyti savo darbe vienišo asmens išmokos įstatymą, socialinio draudimo pensijų įstatymą, šalpos išmokų įstatymą, valstybinių pensijų įstatymą, lengvojo automobilio įsigijimo ir jo techninio pritaikymo išlaidų kompensacijos mokėjimo tvarkos aprašą, daugybę nuostatų ir teisės aktų, ko tikrai nėra kituose skyriuose. Darbuotojų kompetencija turi būti aukštesnė, reikalauja didesnės atsakomybės. Todėl pensinių išmokų skyriuose įsteigti papildomų etatų. Turėtų būti skaičiuojama, kad kai dirbančiajam pensijų skyriuje artėja pensinis amžius, jo vietoje turėtų būti priimamas asmuo keliais mėnesiais anksčiau, kuris spėtų truputį apsimokyti ir nenukentėtų darbo krūvio apskaita išėjus senajam specialistu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i būti ne tik įvertintas darbų krūvis, tačiau už padidintą darbų mastą turėtų būti apsvarsyta galimybė dėl priemokų mokėjimo. Padidėjęs darbų mastas turi būti vertinamas kaip ilgalaikis pavedimas atlikti tęstinę veiklą, viršijančią įprastinį darbų krūvį, esant įstatymų pasikeitimui. Reikia nustatyti aiškias ribas, nuo kada laikoma, kad darbų krūvis višija įprastinį krūvį.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ž darbuotojų pavadavimą kasmetinių atostogų metų turi būti apmokama, nes atostogų metų atliekami atostogaujančių specialistų darbai, o vasara visada yra įstatymų keitimų, perskaičiavimų ir kitų papildomų darbų meta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ėti visas pastangas sparčiau tobulinant programinę įrangą, įsiklausant į pastebėjimus ir sudėliojant prioritetus, mažinant darbuotojų rankinį skaičiavimą, kiek įmanoma mažinti nereikalingų sąrašų spausdinimą ir tikrinimą, programinėje įrangoje įvedant tikslesnę atranką. Prioritetas turėtų būti lengvinant rankinį darbą. Dabar dėl reformų, nuolat besivejančių viena kitą, dėl įstatymų kaitos tam tiesiog nelieka laiko. Darbuotojų darbo sąlygos vis nustumiamos į šoną. Taikomosios programos stringa, todėl daug reikia pildyti ir rinkti į lenteles duomenis rankiniu būdu.</w:t>
      </w:r>
    </w:p>
    <w:p>
      <w:pPr>
        <w:pStyle w:val="Normal"/>
        <w:spacing w:lineRule="auto" w:line="360"/>
        <w:ind w:firstLine="360"/>
        <w:jc w:val="both"/>
        <w:rPr/>
      </w:pPr>
      <w:r>
        <w:rPr/>
        <w:t xml:space="preserve">Gyventojų pasitikėjimas institucija priklauso nuo joje dirbančių valstybės tarnautojų ir darbuotojų dirbančių pagal darbo sutartis pastangų kokybiškai atlikti darbą. Tačiau darbuotojų darbas nevertinamas. Numatytos galimybės didinti darbo užmokestį, mažinant darbuotojų skaičių ir keliant darbo krūvį, nėra tinkama priemonė.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Socialinio draudimo darbuotojų profesinės sąjungos pirmininkas              Vincas Kunca</w:t>
      </w:r>
    </w:p>
    <w:p>
      <w:pPr>
        <w:pStyle w:val="Normal"/>
        <w:spacing w:lineRule="auto" w:line="360"/>
        <w:ind w:firstLine="360"/>
        <w:jc w:val="both"/>
        <w:rPr/>
      </w:pPr>
      <w:r>
        <w:rPr/>
      </w:r>
    </w:p>
    <w:p>
      <w:pPr>
        <w:pStyle w:val="Normal"/>
        <w:spacing w:lineRule="auto" w:line="360"/>
        <w:rPr/>
      </w:pPr>
      <w:r>
        <w:rPr/>
      </w:r>
    </w:p>
    <w:p>
      <w:pPr>
        <w:pStyle w:val="Normal"/>
        <w:rPr/>
      </w:pPr>
      <w:r>
        <w:rPr/>
      </w:r>
    </w:p>
    <w:p>
      <w:pPr>
        <w:pStyle w:val="Normal"/>
        <w:ind w:left="5184" w:hanging="0"/>
        <w:rPr/>
      </w:pPr>
      <w:r>
        <w:rPr/>
      </w:r>
    </w:p>
    <w:sectPr>
      <w:type w:val="nextPage"/>
      <w:pgSz w:w="11906" w:h="16838"/>
      <w:pgMar w:left="1701" w:right="92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ask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17:00Z</dcterms:created>
  <dc:creator>Vincas Kunca</dc:creator>
  <dc:description/>
  <cp:keywords/>
  <dc:language>en-US</dc:language>
  <cp:lastModifiedBy>Ricardas Garuolis</cp:lastModifiedBy>
  <cp:lastPrinted>2012-01-17T10:06:00Z</cp:lastPrinted>
  <dcterms:modified xsi:type="dcterms:W3CDTF">2021-09-15T17:17:00Z</dcterms:modified>
  <cp:revision>2</cp:revision>
  <dc:subject/>
  <dc:title>SOCIALINIO DRAUDIMO DARBUOTOJŲ SĄJUNGOS KONFERENCIJOS</dc:title>
</cp:coreProperties>
</file>